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убликован в приложении № 10 от 07.03.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Долгопруд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28 февраля 2003 г.                                                                     № 7-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и дополнений в ГНПА № 6-на от 10 февраля 2003г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О бюджете города  Долгопрудного на 2003 год”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Соглашением с Министерством финансов Московской области «О предоставлении бюджетной ссуды на временный кассовый разрыв» и бюджетного кредита на погашение кредиторской задолженности за потребленный газ, услуги водоснабжения и канализации внести в ГНПА № 6-на от 10 февраля 2003г «О бюджете города Долгопрудного на 2003г» следующие изменения и дополнения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тью 1:</w:t>
      </w:r>
    </w:p>
    <w:p>
      <w:pPr>
        <w:pStyle w:val="2"/>
        <w:spacing w:lineRule="auto" w:line="240"/>
        <w:rPr/>
      </w:pPr>
      <w:r>
        <w:rPr/>
        <w:t>Увеличить городской бюджет на 2003 год по доходам на 63611,6 тыс. руб. и расходам на 63611,6 тыс. руб.</w:t>
      </w:r>
    </w:p>
    <w:p>
      <w:pPr>
        <w:pStyle w:val="2"/>
        <w:spacing w:lineRule="auto" w:line="240"/>
        <w:rPr/>
      </w:pPr>
      <w:r>
        <w:rPr/>
        <w:t xml:space="preserve">Утвердить городской бюджет на 2003 год по доходам в сумме </w:t>
      </w:r>
      <w:r>
        <w:rPr>
          <w:b/>
        </w:rPr>
        <w:t>432091,6</w:t>
      </w:r>
      <w:r>
        <w:rPr/>
        <w:t xml:space="preserve">  тыс. руб.,</w:t>
      </w:r>
    </w:p>
    <w:p>
      <w:pPr>
        <w:pStyle w:val="2"/>
        <w:spacing w:lineRule="auto" w:line="240"/>
        <w:rPr/>
      </w:pPr>
      <w:r>
        <w:rPr/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налоговые доходы</w:t>
        <w:tab/>
        <w:tab/>
        <w:t>-</w:t>
        <w:tab/>
        <w:t>+63611,6 тыс. руб.</w:t>
      </w:r>
    </w:p>
    <w:p>
      <w:pPr>
        <w:pStyle w:val="2"/>
        <w:spacing w:lineRule="auto" w:line="240"/>
        <w:rPr/>
      </w:pPr>
      <w:r>
        <w:rPr/>
        <w:t xml:space="preserve">Утвердить городской бюджет на 2003 год по расходам в сумме </w:t>
      </w:r>
      <w:r>
        <w:rPr>
          <w:b/>
        </w:rPr>
        <w:t>460712,6</w:t>
      </w:r>
      <w:r>
        <w:rPr/>
        <w:t xml:space="preserve"> тыс. руб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твердить предельный размер дефицита городского бюджета </w:t>
      </w:r>
      <w:r>
        <w:rPr>
          <w:rFonts w:cs="Arial" w:ascii="Arial" w:hAnsi="Arial"/>
          <w:b/>
          <w:sz w:val="24"/>
        </w:rPr>
        <w:t>28621,0</w:t>
      </w:r>
      <w:r>
        <w:rPr>
          <w:rFonts w:cs="Arial" w:ascii="Arial" w:hAnsi="Arial"/>
          <w:sz w:val="24"/>
        </w:rPr>
        <w:t xml:space="preserve"> тыс. руб., что составляет 8,2% к собственным доходам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изменения и дополнения в статью 7: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тыс. руб.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на прибыль организаций</w:t>
        <w:tab/>
        <w:tab/>
        <w:tab/>
        <w:tab/>
        <w:tab/>
        <w:tab/>
        <w:t>+30611,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зы</w:t>
        <w:tab/>
        <w:tab/>
        <w:tab/>
        <w:tab/>
        <w:tab/>
        <w:tab/>
        <w:tab/>
        <w:tab/>
        <w:tab/>
        <w:t>+33000,0</w:t>
      </w:r>
    </w:p>
    <w:p>
      <w:pPr>
        <w:pStyle w:val="Heading8"/>
        <w:rPr/>
      </w:pPr>
      <w:r>
        <w:rPr/>
        <w:t>ИТОГО:</w:t>
        <w:tab/>
        <w:tab/>
        <w:tab/>
        <w:tab/>
        <w:tab/>
        <w:tab/>
        <w:tab/>
        <w:tab/>
        <w:tab/>
        <w:t>+63611,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нести изменения в статью 1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а «и оплаты задолженности по энергоресурсам …» заменить словами «и погашения муниципального долга …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нести изменения в статью 2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ова «в размере 29064,0 тыс. руб., в том числ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редитам 29064,0 тыс. руб.» заменить словами «в размере 41980,7 тыс. руб., в том числе  - по кредитам – 41980,7 тыс. руб.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Дополнить статьей 25.1 следующего содержа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татья 25.1. Установить верхний предел муниципального долга в размере 349823,6 тыс. руб.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ополнить статьей 25.2 следующего содержа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Статья 25.2. Установить предельный объем расходов на обслуживание и погашение муниципального долга в размере 69106,8 тыс. руб., что составляет 15% от общей суммы расходов городского бюджет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Внести изменения в статью 26 и утвердить в следующей редакции: </w:t>
      </w:r>
    </w:p>
    <w:p>
      <w:pPr>
        <w:pStyle w:val="2"/>
        <w:rPr/>
      </w:pPr>
      <w:r>
        <w:rPr/>
        <w:t>«Статья 26. Утвердить заключение кредитных договоров, которые планируется заключить в 2003 году, между городом Долгопрудный и:</w:t>
      </w:r>
    </w:p>
    <w:p>
      <w:pPr>
        <w:pStyle w:val="2"/>
        <w:numPr>
          <w:ilvl w:val="0"/>
          <w:numId w:val="3"/>
        </w:numPr>
        <w:rPr/>
      </w:pPr>
      <w:r>
        <w:rPr/>
        <w:t>Федеральным банком «Инноваций и развития»;</w:t>
      </w:r>
    </w:p>
    <w:p>
      <w:pPr>
        <w:pStyle w:val="2"/>
        <w:numPr>
          <w:ilvl w:val="0"/>
          <w:numId w:val="3"/>
        </w:numPr>
        <w:rPr/>
      </w:pPr>
      <w:r>
        <w:rPr/>
        <w:t>Министерством финансов Московской области.</w:t>
      </w:r>
    </w:p>
    <w:p>
      <w:pPr>
        <w:pStyle w:val="2"/>
        <w:rPr/>
      </w:pPr>
      <w:r>
        <w:rPr/>
        <w:t>Устано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ельная сумма кредита, предоставляемая Федеральным банком «Инноваций и развития» и Министерством финансов Московской области  -  63441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оцентная ставка  - не выше ставки рефинансирования Центрального банка Российской Федерации за вычетом одного проц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цели предоставления кредита  -  покрытие дефицита городского бюджета, погашение основного долга по бюджетной ссуде из областного бюджета,  погашение долга по предоставленным муниципальным гарантиям по мировому соглашению с МГУП «Мосводоканал», погашение долга по соглашению с ООО «Межрегионгазом»».</w:t>
      </w:r>
    </w:p>
    <w:p>
      <w:pPr>
        <w:pStyle w:val="2"/>
        <w:rPr/>
      </w:pPr>
      <w:r>
        <w:rPr/>
        <w:t>8. Внести и утвердить изменения в статью 28:</w:t>
      </w:r>
    </w:p>
    <w:p>
      <w:pPr>
        <w:pStyle w:val="2"/>
        <w:rPr/>
      </w:pPr>
      <w:r>
        <w:rPr/>
        <w:t>Слова «- предельная сумма ссуд – 9000,0 тыс. руб.» заменить на «- предельная сумма ссуд – 53234,6 тыс. руб.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Внести и утвердить изменения в Приложения к ГНПА № 6-на от 10.02.2003г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1 «Расходы городского бюджета на 2003г по разделам и подразделам функциональной классификации расходов бюдже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2 «Расходы городского бюджета на 2003 год по разделам, подразделам, целевым статьям и видам расходов  функциональной классификации расх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3 «Ведомственная структура расходов городского бюджета на 2003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4 «Распределение ассигнований на содержание органов местного самоуправления, управлений и Комитетов на 2003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5 «Распределение ассигнований из городского бюджета на 2003 год, на финансирование прочих расх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8 «Перечень мероприятий, финансирование которых должно производиться при наличии дополнительных дох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9 «Программа муниципальных внутренних заимствований города Долгопрудный на 2003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11 «Источники внутреннего и внешнего финансирования дефицита городского бюджета на 2003 год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jc w:val="left"/>
        <w:rPr/>
      </w:pPr>
      <w:r>
        <w:rPr/>
        <w:t>Глава города</w:t>
        <w:tab/>
        <w:tab/>
        <w:tab/>
        <w:tab/>
        <w:tab/>
        <w:t>О.И. Троицки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т Решение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от 19 февраля 200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24:00Z</dcterms:created>
  <dc:creator/>
  <dc:description/>
  <cp:keywords/>
  <dc:language>en-US</dc:language>
  <cp:lastModifiedBy>T</cp:lastModifiedBy>
  <cp:lastPrinted>2003-02-25T10:19:00Z</cp:lastPrinted>
  <dcterms:modified xsi:type="dcterms:W3CDTF">2018-04-10T19:40:00Z</dcterms:modified>
  <cp:revision>26</cp:revision>
  <dc:subject>Решение о внесении изменений в ГНПА о бюджете-2003</dc:subject>
  <dc:title>ГНПА г.Долгопрудного № 7-на от 28.02.2003</dc:title>
</cp:coreProperties>
</file>