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публикован в ДП № 33 от 08.08.20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ДОЛГОПРУ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ЫЙ  ПРАВОВОЙ  А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 августа 2003 г.                                                                       № 50-н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гербе муниципального образования город Долгопрудны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</w:rPr>
        <w:t>ст. 11</w:t>
      </w:r>
      <w:r>
        <w:rPr>
          <w:rFonts w:cs="Times New Roman" w:ascii="Times New Roman" w:hAnsi="Times New Roman"/>
          <w:color w:val="000000"/>
        </w:rPr>
        <w:t xml:space="preserve"> Федерального закона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ст. 29</w:t>
      </w:r>
      <w:r>
        <w:rPr>
          <w:rFonts w:cs="Times New Roman" w:ascii="Times New Roman" w:hAnsi="Times New Roman"/>
          <w:color w:val="000000"/>
        </w:rPr>
        <w:t xml:space="preserve"> Устава муниципального образования город Долгопрудный: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Утвердить Положение о гербе муниципального образования город Долгопрудный </w:t>
      </w:r>
      <w:r>
        <w:rPr>
          <w:rFonts w:cs="Times New Roman" w:ascii="Times New Roman" w:hAnsi="Times New Roman"/>
        </w:rPr>
        <w:t>(Приложение 1)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Утвердить рисунок герба муниципального образования город Долгопрудный (в многоцветном, одноцветном и одноцветном с использованием условной штриховки для обозначения цветов вариантах с вольной частью и без вольной части) </w:t>
      </w:r>
      <w:r>
        <w:rPr>
          <w:rFonts w:cs="Times New Roman" w:ascii="Times New Roman" w:hAnsi="Times New Roman"/>
        </w:rPr>
        <w:t>(Приложения 2, 2а, 3а, 4а)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</w:t>
      </w:r>
      <w:r>
        <w:rPr>
          <w:rFonts w:cs="Times New Roman" w:ascii="Times New Roman" w:hAnsi="Times New Roman"/>
        </w:rPr>
        <w:t>городской нормативный правовой акт от 24.04.1997 г. № 14-на "Положение о местной символике (гербе) города Долгопрудного"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ий ГНПА вступает в силу с момента его опубликовани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города</w:t>
        <w:tab/>
        <w:t>О.И. Троицкий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Решением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 от 22 июля 2003 г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/>
          <w:b w:val="false"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Cs/>
        </w:rPr>
        <w:t>к ГНПА № 50-на от 04.08.2003 г.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гербе муниципального образования город Долгопрудны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герб муниципального образования город Долгопрудный, его описание и порядок официального использования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Герб муниципального образования город Долгопрудный Московской области (далее – герб города Долгопрудног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Положение о гербе и рисунки герба города Долгопрудного 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город Долгопрудный и доступны для ознакомления всем заинтересованным лицам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атус герба города Долгопрудног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Герб города Долгопрудного является официальным символом города Долгопрудного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Герб города Долгопрудного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80"/>
        </w:rPr>
        <w:t>3</w:t>
      </w:r>
      <w:r>
        <w:rPr>
          <w:rFonts w:cs="Times New Roman" w:ascii="Times New Roman" w:hAnsi="Times New Roman"/>
          <w:b/>
        </w:rPr>
        <w:t>. Геральдическое описание и обоснование симво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ерба города Долгопрудног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Геральдическое описание герба города Долгопрудного гласит: "</w:t>
      </w:r>
      <w:r>
        <w:rPr>
          <w:rFonts w:cs="Times New Roman" w:ascii="Times New Roman" w:hAnsi="Times New Roman"/>
        </w:rPr>
        <w:t>в червленом (красном) поле серебряный, с золотым клювом и глазами, лебедь с воздетыми крыльями, плывущий по волнистой лазоревой (синей, голубой) оконечности, обремененной двумя волнисто изогнутыми отвлеченными серебряными поясами.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. Герб  города Долгопрудного в соответствии с </w:t>
      </w:r>
      <w:r>
        <w:rPr>
          <w:rFonts w:cs="Times New Roman" w:ascii="Times New Roman" w:hAnsi="Times New Roman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Московской области от 9 марта 1999 г. N 9/99-ОЗ "О гербе и флаге Московской области" (в ред. от 12.01.2001 г. № 6/2001-ОЗ), может воспроизводиться в двух равнодопустимых версиях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 </w:t>
      </w:r>
      <w:r>
        <w:rPr>
          <w:rFonts w:cs="Times New Roman" w:ascii="Times New Roman" w:hAnsi="Times New Roman"/>
          <w:color w:val="000000"/>
        </w:rPr>
        <w:t>с вольной частью - четырехугольником, примыкающим изнутри к верхнему краю герба города Долгопрудного красного цвета с воспроизведенными в нем фигурами из герба Московской област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без вольной ча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писание символики герба города Долгопрудного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снову композиции </w:t>
      </w:r>
      <w:r>
        <w:rPr>
          <w:rFonts w:cs="Times New Roman" w:ascii="Times New Roman" w:hAnsi="Times New Roman"/>
          <w:color w:val="000000"/>
          <w:sz w:val="24"/>
        </w:rPr>
        <w:t xml:space="preserve">герба города Долгопрудного </w:t>
      </w:r>
      <w:r>
        <w:rPr>
          <w:rFonts w:cs="Times New Roman" w:ascii="Times New Roman" w:hAnsi="Times New Roman"/>
          <w:sz w:val="24"/>
        </w:rPr>
        <w:t>положены исторические, географические, природные, экономические и культурные особенности города, который о</w:t>
      </w:r>
      <w:r>
        <w:rPr>
          <w:rFonts w:cs="Times New Roman" w:ascii="Times New Roman" w:hAnsi="Times New Roman"/>
          <w:color w:val="000000"/>
          <w:sz w:val="24"/>
        </w:rPr>
        <w:t xml:space="preserve">снован в 1931 г. как пристанционный поселок, однако </w:t>
      </w:r>
      <w:r>
        <w:rPr>
          <w:rFonts w:cs="Times New Roman" w:ascii="Times New Roman" w:hAnsi="Times New Roman"/>
          <w:sz w:val="24"/>
        </w:rPr>
        <w:t xml:space="preserve">упоминавшийся в исторических документах начала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а как село Виноградово, оно же Дубравка на Долгом пруде. 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14 году в этом месте была открыта железнодорожная платформа, получившая название Долгопрудная, западнее которой возведена дирижаблестроительная верфь. Сформировавшийся рабочий поселок в 1935 году получил название Дирижаблестрой. Однако в 1938 году в связи с прекращением строительства дирижаблей и реорганизацией производства поселок переименован в Долгопрудный, получивший статус города в 1957 году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й фигурой герба является лебедь, плывущий по серебряным (белым) волнам, аллегорически показывающий город, стоящий на берегу. Умные, понятливые птицы, лебеди приспосабливаются к различным обстоятельствам, но вместе с этим, никогда не утрачивают осторожности. Лебеди отличаются привязанностью и постоянством в браке, нежно и заботливо относятся к потом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лебедя - гордой, величавой и умной птицы, обустраивающей гнездо на берегу, в гербе города Долгопрудного многознач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</w:rPr>
        <w:t xml:space="preserve"> красота, постоянство, верность, чистая любов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</w:rPr>
        <w:t xml:space="preserve"> полет, отражающий одно из первых производств города – дирижаблестроительную верфь, действовавшей в 30-х год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</w:rPr>
        <w:t xml:space="preserve"> судоходство по каналу имени Москвы, связанное с судоремонтным заводом, где в затоне стоят корабли, ожидающие ремонта или очередной навиг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тые крылья лебедя символизируют стремление вперед, к развитию и совершенству. Воздетые крылья – это страницы раскрытой книги, символизирующие научный и культурный потенци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часть герба подчеркивает символику отраслей промышленности города, давших социально-экономическое развитие поселку, а затем городу объединившему судьбы многих поколений жителей, тружеников, внесших огромный вклад в экономическое, культурное, духовное развитие своего родного города и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цвет поля – символ жизненной силы, огня, труда, мужества, стойк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 – символ прочности, величия, интеллекта, великодуш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узких серебряных пояса в оконечности герба символически изображают два Долгих пруда, давших название городу – Долгопрудный (долгий или длинный пруд, водоем, образованный подпруживанием одного из притоков р. Клязь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о символизирует чистоту, благородство, совершенство, мир, взаимное сотрудни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оревая оконечность герба также аллегорически показывает географическое расположение города на берегу канала имени Москвы  (Москва – Волга)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азурь – символ истины, возвышенных устремлений, чести, доблести, чистого неба и водных просторов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орядок воспроизведения города Долгопрукдног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. Воспроизведение герба города Долгопрудного независимо от его размеров и техники исполнения должно точно соответствовать геральдическому описанию, приведенному в </w:t>
      </w:r>
      <w:r>
        <w:rPr>
          <w:rFonts w:cs="Times New Roman" w:ascii="Times New Roman" w:hAnsi="Times New Roman"/>
        </w:rPr>
        <w:t>пункте 3</w:t>
      </w:r>
      <w:r>
        <w:rPr>
          <w:rFonts w:cs="Times New Roman" w:ascii="Times New Roman" w:hAnsi="Times New Roman"/>
          <w:color w:val="000000"/>
        </w:rPr>
        <w:t xml:space="preserve"> настоящего Положения. Воспроизведение герба города Долгопрудного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орядок официального использования герб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а Долгопрудног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Герб города Долгопрудного помещается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 залах заседаний органов местного самоуправления, рабочих кабинетах выборных должностных лиц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 указателях при въезде на территорию муниципального образования город Долгопрудный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Герб города Долгопрудного помещается на официальных бланках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Главы города Долгопрудного, иных выборных должностных лиц органов местного самоуправления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едставительного и иных органов местного самоуправления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. Герб города Долгопрудн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работников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рб города Долгопрудн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4. Герб города Долгопрудного может помещаться на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тличительных знаках, наградах главы  города Долгопрудного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скается размещение герба  города Долгопрудного на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изданиях печатных средств массовой информации, официальных справочниках, краеведческих изданиях города Долгопрудного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грамотах, приглашениях, визитных карточках должностных лиц органов местного самоуправления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города Долгопрудного, устанавливается правовыми актами органов местного самоуправления и должностных лиц местного органов самоуправления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орядок использования герб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а Долгопрукдного предприятиями, учреждениями и организациями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находящимися в муниципальной собственности, а такж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ими лицам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Порядок использования герба города Долгопрудного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Иные случаи использования герба города Долгопрудного устанавливаются правовыми актами органов местного самоуправления и должностных лиц местного органов самоуправления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тветственность за нарушение настоящего Положе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Использование герба города Долгопрудного с нарушением настоящего Положения, а также надругательство над гербом города Долгопрудного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1. Внесение в состав (рисунок) герба города Долгопрудног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</w:t>
      </w:r>
      <w:r>
        <w:rPr>
          <w:rFonts w:cs="Times New Roman" w:ascii="Times New Roman" w:hAnsi="Times New Roman"/>
        </w:rPr>
        <w:t>пункта 3</w:t>
      </w:r>
      <w:r>
        <w:rPr>
          <w:rFonts w:cs="Times New Roman" w:ascii="Times New Roman" w:hAnsi="Times New Roman"/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2. Право использования герба города Долгопрудного принадлежит органам местного самоуправления  города Долгопрудного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3. Герб города Долгопрудного с момента утверждения его представительным органом  города Долгопрудного Долгопрудный согласно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  <w:color w:val="000000"/>
        </w:rPr>
        <w:t xml:space="preserve">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4. Контроль исполнения требований настоящего Положения о гербе города Долгопрудного возлагается на Главу гор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8.5. Настоящее Положение вступает в силу со дня </w:t>
      </w:r>
      <w:r>
        <w:rPr>
          <w:rFonts w:cs="Times New Roman" w:ascii="Times New Roman" w:hAnsi="Times New Roman"/>
        </w:rPr>
        <w:t>его официального опубликования.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ГНПА № 50-на от 04.08.2003 г.</w:t>
      </w:r>
    </w:p>
    <w:p>
      <w:pPr>
        <w:pStyle w:val="Normal"/>
        <w:widowControl w:val="false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цветный рисунок герба </w:t>
        <w:br/>
        <w:t xml:space="preserve">муниципального образования город Долгопрудный </w:t>
        <w:br/>
        <w:t>(герб с вольной частью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905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 2</w:t>
      </w:r>
      <w:r>
        <w:rPr>
          <w:b w:val="false"/>
          <w:bCs/>
          <w:color w:val="000000"/>
          <w:lang w:val="en-US"/>
        </w:rPr>
        <w:t>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ГНПА № 50-на от 04.08.2003 г.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цветный рисунок герба </w:t>
        <w:br/>
        <w:t xml:space="preserve">муниципального образования город Долгопрудный </w:t>
        <w:br/>
        <w:t>(герб без вольной част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905" cy="543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 3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ГНПА № 50-на от 04.08.2003 г.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цветный рисунок герба </w:t>
        <w:br/>
        <w:t xml:space="preserve">муниципального образования город Долгопрудный </w:t>
        <w:br/>
        <w:t>(герб без вольной част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538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 3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к ГНПА № 50-на от 04.08.2003 г.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цветный рисунок герба с условной штриховкой</w:t>
        <w:br/>
        <w:t xml:space="preserve">муниципального образования город Долгопрудный </w:t>
        <w:br/>
        <w:t>(герб без вольной част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4825" cy="538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color w:val="008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57:00Z</dcterms:created>
  <dc:creator>Филимонова Ирина</dc:creator>
  <dc:description/>
  <cp:keywords/>
  <dc:language>en-US</dc:language>
  <cp:lastModifiedBy>T</cp:lastModifiedBy>
  <cp:lastPrinted>2003-07-30T12:16:00Z</cp:lastPrinted>
  <dcterms:modified xsi:type="dcterms:W3CDTF">2018-04-11T19:37:00Z</dcterms:modified>
  <cp:revision>5</cp:revision>
  <dc:subject>Решение о гербе муниципального образования город Долгопрудный</dc:subject>
  <dc:title>ГНПА г.Долгопрудного № 50-на от 04.08.2003</dc:title>
</cp:coreProperties>
</file>