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Опубликован в ДП № 33 от 08.08.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. ДОЛГОПРУДНЫЙ </w:t>
      </w:r>
    </w:p>
    <w:p>
      <w:pPr>
        <w:pStyle w:val="Heading5"/>
        <w:rPr/>
      </w:pPr>
      <w:r>
        <w:rPr/>
        <w:t>ГОРОДСК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РМАТИВНЫЙ  ПРАВОВОЙ  А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 августа 2003 г.                                                                       №  42-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Heading3"/>
        <w:rPr/>
      </w:pPr>
      <w:r>
        <w:rPr/>
        <w:t xml:space="preserve">об утверждении перечня объектов, </w:t>
      </w:r>
    </w:p>
    <w:p>
      <w:pPr>
        <w:pStyle w:val="Heading3"/>
        <w:rPr/>
      </w:pPr>
      <w:r>
        <w:rPr/>
        <w:t>передаваемых ОАО «Хлебниковский кирпичный завод»</w:t>
      </w:r>
    </w:p>
    <w:p>
      <w:pPr>
        <w:pStyle w:val="Heading3"/>
        <w:rPr/>
      </w:pPr>
      <w:r>
        <w:rPr/>
        <w:t xml:space="preserve"> </w:t>
      </w:r>
      <w:r>
        <w:rPr/>
        <w:t>в муниципальную  собственность г. Долгопру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5" w:hanging="0"/>
        <w:rPr/>
      </w:pPr>
      <w:r>
        <w:rPr/>
        <w:t xml:space="preserve">      </w:t>
      </w:r>
      <w:r>
        <w:rPr/>
        <w:tab/>
        <w:t>В соответствии с Федеральным законом «Об общих принципах организации местного самоуправления в Российской Федерации» от 28.08.1995г. № 154-ФЗ, Федеральными законами «О несостоятельности (банкротстве)» от 08.01.98г. № 6 и от 26.10.2002г. № 127-ФЗ и на основании  Решения Арбитражного Суда Московской области от 05.12.02г. по   делу        № А-41-К-2-319-01, Устава муниципального образования г. Долгопрудный Московской области:</w:t>
      </w:r>
    </w:p>
    <w:p>
      <w:pPr>
        <w:pStyle w:val="Normal"/>
        <w:rPr/>
      </w:pPr>
      <w:r>
        <w:rPr/>
      </w:r>
    </w:p>
    <w:p>
      <w:pPr>
        <w:pStyle w:val="TextBodyIndent"/>
        <w:ind w:left="708" w:firstLine="708"/>
        <w:rPr/>
      </w:pPr>
      <w:r>
        <w:rPr/>
        <w:t>1. Принять в муниципальную собственность г. Долгопрудный объекты  жилищного фонда, социально-культурного назначения и инженерно-коммунальной инфраструктуры, передаваемые ОАО «Хлебниковский кирпичный завод», и утвердить перечень вышеуказанных объектов (Приложение № 1).</w:t>
      </w:r>
    </w:p>
    <w:p>
      <w:pPr>
        <w:pStyle w:val="TextBody"/>
        <w:ind w:left="1062" w:firstLine="354"/>
        <w:rPr/>
      </w:pPr>
      <w:r>
        <w:rPr/>
        <w:t>2. Настоящий ГНПА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08" w:hanging="0"/>
        <w:rPr/>
      </w:pPr>
      <w:r>
        <w:rPr/>
        <w:t xml:space="preserve">      </w:t>
      </w:r>
      <w:r>
        <w:rPr/>
        <w:tab/>
        <w:t>Глава города                                                                   О. И. Троицкий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ab/>
      </w:r>
      <w:r>
        <w:rPr>
          <w:sz w:val="22"/>
        </w:rPr>
        <w:t xml:space="preserve">  Принят Решением</w:t>
      </w:r>
    </w:p>
    <w:p>
      <w:pPr>
        <w:pStyle w:val="Heading4"/>
        <w:ind w:left="1418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овета депутатов г. Долгопрудный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№ </w:t>
      </w:r>
      <w:r>
        <w:rPr>
          <w:sz w:val="24"/>
        </w:rPr>
        <w:t>66 от 22 июля 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97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ГНПА № 42-на от 04.08.2003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 Е Р Е Ч Е Н Ь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4"/>
        </w:rPr>
        <w:t>объектов, передаваемых ОАО «Хлебниковский кирпичный завод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в муниципальную  собственность г. Долгопрудны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67"/>
        <w:gridCol w:w="2975"/>
        <w:gridCol w:w="1843"/>
        <w:gridCol w:w="2551"/>
        <w:gridCol w:w="20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женерных сетей и других объек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метр, марка, с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яженность/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един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ансовая стоимость в рублях</w:t>
            </w:r>
          </w:p>
        </w:tc>
      </w:tr>
      <w:tr>
        <w:trPr>
          <w:trHeight w:val="193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рансформаторная подстанция ТП-145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оставе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одноэтажное кирпичное здание</w:t>
            </w:r>
            <w:r>
              <w:rPr>
                <w:sz w:val="24"/>
              </w:rPr>
              <w:t>, общей площадью 52,7 кв.м. (полезная пл-дь 38,1 кв.м.)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орудова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ансформаторы силовые ТМ-400 6/04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распределительное устройство -04кВ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Долгопруд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с. Шереметьевск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градская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М-400 6/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9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оздушная линия 0,4 кВ от ТП-145</w:t>
            </w:r>
            <w:r>
              <w:rPr>
                <w:sz w:val="24"/>
              </w:rPr>
              <w:t xml:space="preserve"> до жилых домов в г. Долгопрудный,  пос. Шереметьевский:</w:t>
            </w:r>
          </w:p>
          <w:p>
            <w:pPr>
              <w:pStyle w:val="TextBody"/>
              <w:rPr/>
            </w:pPr>
            <w:r>
              <w:rPr/>
              <w:t>-</w:t>
            </w:r>
            <w:r>
              <w:rPr>
                <w:i/>
              </w:rPr>
              <w:t>по ул. Ленинградская 36а, 38, 40, 42, 44, 36,</w:t>
            </w:r>
            <w:r>
              <w:rPr/>
              <w:t xml:space="preserve"> </w:t>
            </w:r>
            <w:r>
              <w:rPr>
                <w:i/>
              </w:rPr>
              <w:t>и бан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i/>
                <w:sz w:val="24"/>
              </w:rPr>
              <w:t>по ул. Железнодорожной 26, 27, 28, 29, 30, магазин, кафе «Радость»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став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железобетонные опо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од А-16-35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од А-35-25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кабель АВВГ 4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50 от ТП-145 до жилых домов № 17 и 19 по ул. Ленинградска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Долгопруд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. Шереме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-16-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-35-2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ВВГ 4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 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 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5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абельные наружные лини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став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бель 6 кВ от ЦРП-9 до ТП-145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бель от ТП-145 до опоры воздушной лин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бель от ТП-145 до дома №17 по ул. Ленинградско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бель от ТП-145 до дома №19 по ул. Ленинградско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бель от ТП-145 до дома №2 по ул. Тимирязевско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бель от ТП-145 до бани;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- кабель от ТП-145 до котельной;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-кабель от ТП-145 до опоры ВЛ старой ТП-45;</w:t>
            </w:r>
          </w:p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-кабель от ТП-145 до опоры ВЛ уличного освещения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Долгопруд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. Шереме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АСБ-6 3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АБ-6 3х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АШВ 3х70+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АБ-1 3х70+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ААБ-1 3х70+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П 4х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АБ3х120+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ВГ 4х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ВГ 4х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55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х 68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х 175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х 160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х 125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х 50 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0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душная линия электроснабжения до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-по ул. Горького 1, 2, 2а, 3а, 4, 5, 6, 7, 8, 9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по ул. Островского 1, 2, 3, 3а, 4, 4а, 5, 6, 7, 8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став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железобетонные опо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ревянные опоры с рельсовыми пасынк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етильники РКЦ-06-250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вод А-35;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Долгопруд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. Шереметь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58 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ш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4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Баня </w:t>
            </w:r>
          </w:p>
          <w:p>
            <w:pPr>
              <w:pStyle w:val="Heading2"/>
              <w:ind w:left="212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состав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 xml:space="preserve">кирпичное одноэтажное здание бани, </w:t>
            </w:r>
            <w:r>
              <w:rPr>
                <w:iCs/>
                <w:sz w:val="24"/>
              </w:rPr>
              <w:t>общей площадью 130,2 кв.м (</w:t>
            </w:r>
            <w:r>
              <w:rPr>
                <w:sz w:val="24"/>
              </w:rPr>
              <w:t>площадь по наружному обмеру 212,6 кв.м)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- сарай </w:t>
            </w:r>
            <w:r>
              <w:rPr>
                <w:sz w:val="24"/>
              </w:rPr>
              <w:t>(площадь по наружному обмеру 35,2 кв.м)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Долгопруд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. Шереметьевский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>ул. Ленинградская, д.3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36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тол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й площадью 275,1 кв.м в состав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>кирпичное одноэтажное здание</w:t>
            </w:r>
            <w:r>
              <w:rPr>
                <w:sz w:val="24"/>
              </w:rPr>
              <w:t>, общей площадью 192,7 кв.м;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- подвал, </w:t>
            </w:r>
            <w:r>
              <w:rPr>
                <w:sz w:val="24"/>
              </w:rPr>
              <w:t xml:space="preserve">общей площадью – 82,4 кв.м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Долгопруд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. Шереметь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Железнодорожна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77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Жилой  дом</w:t>
            </w:r>
            <w:r>
              <w:rPr>
                <w:sz w:val="24"/>
              </w:rPr>
              <w:t xml:space="preserve">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й площадью – 182,3 кв.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т.ч. жилая – 119,9 кв.м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спомогательная – 62,4 кв.м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Долгопруд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. Шереметь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водская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Жилой дом (общежитие ОАО «ХКЗ»)</w:t>
            </w:r>
            <w:r>
              <w:rPr>
                <w:sz w:val="24"/>
              </w:rPr>
              <w:t xml:space="preserve">, общей площадью 513,4 кв.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т.ч. жилая – 416,7 кв.м., вспомогательная – 96,7кв.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Долгопруд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. Шереметь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етская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09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ой дом (барак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й площадью 403,7 кв.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в т.ч. жилая – 272,9 кв.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помогательная – 130,8 кв.м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сковская область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Долгопрудны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с. Шереметь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водская  д.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5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35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4:52:00Z</dcterms:created>
  <dc:creator/>
  <dc:description/>
  <cp:keywords/>
  <dc:language>en-US</dc:language>
  <cp:lastModifiedBy>T</cp:lastModifiedBy>
  <cp:lastPrinted>2003-07-23T09:03:00Z</cp:lastPrinted>
  <dcterms:modified xsi:type="dcterms:W3CDTF">2018-04-11T15:32:00Z</dcterms:modified>
  <cp:revision>8</cp:revision>
  <dc:subject>Решение об утверждении перечня передаваемых объектов</dc:subject>
  <dc:title>ГНПА г.Долгопрудного № 42-на от 04.08.2003</dc:title>
</cp:coreProperties>
</file>