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. Долгопруд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РОД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РМАТИВНЫЙ ПРАВОВОЙ 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июля 2003 г.</w:t>
        <w:tab/>
        <w:tab/>
        <w:t xml:space="preserve">                                                                                            № 37-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названия улице имени Якова Гу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ить название улице, проходящей вдоль Клязьменского водохранилища и судоремонтного завода, параллельно железной дороги, — улица Якова Гу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ГНПА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Глава города</w:t>
        <w:tab/>
        <w:tab/>
        <w:tab/>
        <w:tab/>
        <w:tab/>
        <w:t>О.И. Троиц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Решением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2 от 21 июня 2003 г.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02:00Z</dcterms:created>
  <dc:creator>Экономика</dc:creator>
  <dc:description/>
  <cp:keywords/>
  <dc:language>en-US</dc:language>
  <cp:lastModifiedBy>T</cp:lastModifiedBy>
  <cp:lastPrinted>2002-12-02T12:16:00Z</cp:lastPrinted>
  <dcterms:modified xsi:type="dcterms:W3CDTF">2018-04-11T15:26:00Z</dcterms:modified>
  <cp:revision>6</cp:revision>
  <dc:subject>Решение о присвоении названия улице имени Якова Гунина</dc:subject>
  <dc:title>ГНПА г.Долгопрудного № 37-на от 07.07.2003</dc:title>
</cp:coreProperties>
</file>