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. Долгопру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РМАТИВНЫЙ ПРАВОВОЙ 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июля 2003 г.</w:t>
        <w:tab/>
        <w:tab/>
        <w:t xml:space="preserve">                                                                                            № 34-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ГНПА №70-на от 30.12.2002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едомственной классификации расходов бюджета города Долгопрудн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тья 1.</w:t>
      </w:r>
      <w:r>
        <w:rPr>
          <w:rFonts w:cs="Times New Roman" w:ascii="Times New Roman" w:hAnsi="Times New Roman"/>
        </w:rPr>
        <w:tab/>
        <w:t>Внести в приложение «Ведомственная классификация расходов городского бюджета» ГНПА №70-на от 30.12.2002 года «О ведомственной классификации расходов бюджета города Долгопрудный» (с учетом изменений от 3.03.2003г №14-на) следующие дополнения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классификацию расходов получателем средств городского бюджета Временной избирательной комиссией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993"/>
        <w:gridCol w:w="850"/>
        <w:gridCol w:w="851"/>
        <w:gridCol w:w="850"/>
        <w:gridCol w:w="992"/>
      </w:tblGrid>
      <w:tr>
        <w:trPr>
          <w:trHeight w:val="312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ременная избирательная коми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расход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боры в органы законодательной (представительной) власти субъектов РФ, выборы высшего должностного лица субъекта РФ, выборы в органы местного самоуправ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татья 2. </w:t>
      </w:r>
      <w:r>
        <w:rPr>
          <w:rFonts w:cs="Times New Roman" w:ascii="Times New Roman" w:hAnsi="Times New Roman"/>
        </w:rPr>
        <w:t>Настоящий ГНПА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Глава города</w:t>
        <w:tab/>
        <w:tab/>
        <w:tab/>
        <w:tab/>
        <w:tab/>
        <w:t>О.И. Троиц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Решением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0 от 21 июня 2003 г.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20:00Z</dcterms:created>
  <dc:creator>Экономика</dc:creator>
  <dc:description/>
  <cp:keywords/>
  <dc:language>en-US</dc:language>
  <cp:lastModifiedBy>T</cp:lastModifiedBy>
  <cp:lastPrinted>2002-12-02T12:16:00Z</cp:lastPrinted>
  <dcterms:modified xsi:type="dcterms:W3CDTF">2018-04-11T15:23:00Z</dcterms:modified>
  <cp:revision>5</cp:revision>
  <dc:subject>Решение о внесении изменений в ГНПА о ведомственной классификации</dc:subject>
  <dc:title>ГНПА г.Долгопрудного № 34-на от 07.07.2003</dc:title>
</cp:coreProperties>
</file>