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Опубликован в ДП №18 от 30.04.03</w:t>
      </w:r>
    </w:p>
    <w:p>
      <w:pPr>
        <w:pStyle w:val="Normal"/>
        <w:jc w:val="center"/>
        <w:rPr/>
      </w:pPr>
      <w:r>
        <w:rPr>
          <w:sz w:val="28"/>
        </w:rPr>
        <w:t>г</w:t>
      </w:r>
      <w:r>
        <w:rPr>
          <w:b/>
          <w:bCs/>
          <w:sz w:val="28"/>
        </w:rPr>
        <w:t>. Долгопруд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3 апреля 2003 г.                                                                                                   № 22-на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в ГНПА № 6-на от 10 февраля 2003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О бюджете города  Долгопрудного на 2003 год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соответствии с Постановлением Правительства Московской области от 11.03.2003 г.  №116/8 «О внесении изменений и дополнений в постановление Правительства Московской области от 04.02.2003 г. №56/3 «О выделении бюджетных кредитов муниципальным образованиям Московской области» и Постановлением Главы администрации г. Долгопрудного от 12.03.2003 г. №172-ПГ «Об утверждении структуры и штатного расписания Комитета по управлению имуществом г. Долгопрудный» внести в ГНПА № 6-на от 10 февраля 2003 г. «О бюджете города Долгопрудного на 2003 г.» (с учетом изменений и дополнений ГНПА № 7-на от 28.02.2003 г., ГНПА № 8-на от 28.02.2003 г.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нести изменения в статью 25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ова «в размере 41980,7 тыс. руб., в том числе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>по кредитам 41980,7 тыс. руб.» заменить словами «в размере 45210,4 тыс. руб., в том числе – по кредитам 45210,4 тыс. руб.»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6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лова </w:t>
      </w:r>
      <w:r>
        <w:rPr/>
        <w:t xml:space="preserve">« — </w:t>
      </w:r>
      <w:r>
        <w:rPr>
          <w:sz w:val="24"/>
        </w:rPr>
        <w:t xml:space="preserve">предельная сумма кредита, предоставляемая Федеральным банком «Инноваций и развития» и Министерством финансов Московской области  </w:t>
      </w:r>
      <w:r>
        <w:rPr/>
        <w:t>—</w:t>
      </w:r>
      <w:r>
        <w:rPr>
          <w:sz w:val="24"/>
        </w:rPr>
        <w:t xml:space="preserve">  63441,0 тыс. руб.;» заменить словами «</w:t>
      </w:r>
      <w:r>
        <w:rPr/>
        <w:t xml:space="preserve">— </w:t>
      </w:r>
      <w:r>
        <w:rPr>
          <w:sz w:val="24"/>
        </w:rPr>
        <w:t xml:space="preserve">предельная сумма кредита, предоставляемая Федеральным банком «Инноваций и развития» и Министерством финансов Московской области  </w:t>
      </w:r>
      <w:r>
        <w:rPr/>
        <w:t>—</w:t>
      </w:r>
      <w:r>
        <w:rPr>
          <w:sz w:val="24"/>
        </w:rPr>
        <w:t xml:space="preserve">  68286,0 тыс. руб.;»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изменения в статью 28:</w:t>
      </w:r>
    </w:p>
    <w:p>
      <w:pPr>
        <w:pStyle w:val="2"/>
        <w:rPr/>
      </w:pPr>
      <w:r>
        <w:rPr>
          <w:rFonts w:cs="Times New Roman" w:ascii="Times New Roman" w:hAnsi="Times New Roman"/>
        </w:rPr>
        <w:t>Слова «</w:t>
      </w:r>
      <w:r>
        <w:rPr/>
        <w:t>—</w:t>
      </w:r>
      <w:r>
        <w:rPr>
          <w:rFonts w:cs="Times New Roman" w:ascii="Times New Roman" w:hAnsi="Times New Roman"/>
        </w:rPr>
        <w:t xml:space="preserve"> предельная сумма ссуд – 53234,6 тыс. руб.» заменить на «</w:t>
      </w:r>
      <w:r>
        <w:rPr/>
        <w:t>—</w:t>
      </w:r>
      <w:r>
        <w:rPr>
          <w:rFonts w:cs="Times New Roman" w:ascii="Times New Roman" w:hAnsi="Times New Roman"/>
        </w:rPr>
        <w:t xml:space="preserve"> предельная сумма ссуд – 48389,6 тыс. руб.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Внести и утвердить изменения в Приложения к ГНПА № 6-на от 10.02.2003 г.: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 xml:space="preserve">№ </w:t>
      </w:r>
      <w:r>
        <w:rPr>
          <w:sz w:val="24"/>
        </w:rPr>
        <w:t>2 «Расходы городского бюджета на 2003 год по разделам, подразделам, целевым статьям и видам расходов  функциональной классификации расходов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 xml:space="preserve">№ </w:t>
      </w:r>
      <w:r>
        <w:rPr>
          <w:sz w:val="24"/>
        </w:rPr>
        <w:t>3 «Ведомственная структура расходов городского бюджета на 2003 год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 xml:space="preserve">№ </w:t>
      </w:r>
      <w:r>
        <w:rPr>
          <w:sz w:val="24"/>
        </w:rPr>
        <w:t>4 «Распределение ассигнований на содержание органов местного самоуправления, управлений и Комитетов на 2003 год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 xml:space="preserve">№ </w:t>
      </w:r>
      <w:r>
        <w:rPr>
          <w:sz w:val="24"/>
        </w:rPr>
        <w:t>9 «Программа муниципальных внутренних заимствований города Долгопрудный на 2003 год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sz w:val="24"/>
        </w:rPr>
        <w:t xml:space="preserve">№ </w:t>
      </w:r>
      <w:r>
        <w:rPr>
          <w:sz w:val="24"/>
        </w:rPr>
        <w:t>11 «Источники внутреннего и внешнего финансирования дефицита городского бюджета на 2003 год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708" w:firstLine="70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города</w:t>
        <w:tab/>
        <w:tab/>
        <w:tab/>
        <w:tab/>
        <w:t xml:space="preserve">                 </w:t>
        <w:tab/>
        <w:t>О.И. Троицк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 Решением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 от 09 апреля 2003 года</w:t>
      </w:r>
    </w:p>
    <w:p>
      <w:pPr>
        <w:pStyle w:val="TextBody"/>
        <w:ind w:left="7080" w:right="-48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0:00Z</dcterms:created>
  <dc:creator>Лоткова</dc:creator>
  <dc:description/>
  <cp:keywords/>
  <dc:language>en-US</dc:language>
  <cp:lastModifiedBy>T</cp:lastModifiedBy>
  <cp:lastPrinted>2003-03-27T14:54:00Z</cp:lastPrinted>
  <dcterms:modified xsi:type="dcterms:W3CDTF">2018-04-10T20:07:00Z</dcterms:modified>
  <cp:revision>23</cp:revision>
  <dc:subject>Решение о внесении изменений в ГНПА о бюджете-2003</dc:subject>
  <dc:title>ГНПА г.Долгопрудного № 22-на от 23.04.2003</dc:title>
</cp:coreProperties>
</file>