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убликован в ДП № 15 от 11.04.2003 г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. ДОЛГОПРУДНЫЙ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ОРОДСК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ОРМАТИВНЫЙ ПРАВОВОЙ А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76" w:leader="none"/>
        </w:tabs>
        <w:rPr/>
      </w:pPr>
      <w:r>
        <w:rPr/>
        <w:t>08 апреля 2003 г.                                                                                              № 20-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продажи свободных жилых помещ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г. Долгопрудн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вартирах коммунального з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Законом РФ «Об основах федеральной жилищной политики» от 24.12.92 г. № 4218-1, Жилищным Кодексом РФ, Гражданским Кодексом РФ, Законом РФ «Об общих принципах организации местного самоуправления в РФ» и определяет порядок и условия продажи свободных жилых помещений (далее — комнат), находящихся в собственности муниципального образования г. Долгопрудный, в квартирах коммунального заселения.</w:t>
      </w:r>
    </w:p>
    <w:p>
      <w:pPr>
        <w:pStyle w:val="Normal"/>
        <w:ind w:firstLine="709"/>
        <w:jc w:val="both"/>
        <w:rPr/>
      </w:pPr>
      <w:r>
        <w:rPr/>
        <w:t xml:space="preserve">1.2. Комитет по управлению имуществом г. Долгопрудный (далее – Комитет) вправе осуществлять продажу свободных комнат в коммунальных квартирах гражданам, проживающим в этих квартирах, на условиях настоящего Положения. </w:t>
      </w:r>
    </w:p>
    <w:p>
      <w:pPr>
        <w:pStyle w:val="Normal"/>
        <w:ind w:firstLine="709"/>
        <w:jc w:val="both"/>
        <w:rPr/>
      </w:pPr>
      <w:r>
        <w:rPr/>
        <w:t>1.3. В собственность граждан в соответствии с настоящим Положением могут быть прод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наты, находящиеся в муниципальной собственности, освободившиеся в результате улучшения жилищных условий предыдущего нанимателя или в связи со смертью наним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ые комнаты, перешедшие в муниципальную собственность на основании гражданско-правовых договоров.</w:t>
      </w:r>
    </w:p>
    <w:p>
      <w:pPr>
        <w:pStyle w:val="Normal"/>
        <w:ind w:firstLine="709"/>
        <w:jc w:val="both"/>
        <w:rPr/>
      </w:pPr>
      <w:r>
        <w:rPr/>
        <w:t xml:space="preserve">1.4. Продажа комнат в собственность граждан согласно настоящему Положению осуществляется на основании Постановления Главы города, в котором указывается общий размер площади, подлежащей продаже, и ее стоимость. Договор купли-продажи заключается в письменной форме и регистрируется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1.5. По договору купли–продажи в соответствии с настоящим Положением могут быть переданы освобождающиеся (свободные) изолированные жилые помещения в коммунальных квартирах, где проживают несколько нанимателей, только нанимателям этой квартиры, при отсутствии у них права на предоставление данной жилой площади по договору найма согласно ст. 16 Закона РФ «Об основах федеральной жилищной политики»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Договоры купли-продажи жилых помещений, находящихся в муниципальной собственности, заключаются Комитетом в соответствии с ГНПА «Положение о муниципальной собственности в г. Долгопрудном» и подписываются руководителем указанного органа. </w:t>
      </w:r>
    </w:p>
    <w:p>
      <w:pPr>
        <w:pStyle w:val="Normal"/>
        <w:ind w:firstLine="709"/>
        <w:jc w:val="both"/>
        <w:rPr/>
      </w:pPr>
      <w:r>
        <w:rPr/>
        <w:t>1.7. Договор купли-продажи жилого помещения считается заключенным с момента его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1.8. Фактическая передача жилого помещения осуществляется на основании акта приёма-передачи, оформленного в соответствии с действующим законодательством, являющегося неотъемлемой частью договора купли-продажи. </w:t>
      </w:r>
    </w:p>
    <w:p>
      <w:pPr>
        <w:pStyle w:val="Normal"/>
        <w:ind w:firstLine="709"/>
        <w:jc w:val="both"/>
        <w:rPr/>
      </w:pPr>
      <w:r>
        <w:rPr/>
        <w:t>1.9. Оценка стоимости жилого помещения, подлежащего продаже, определяется на основании экспертной оценки недвижимости организацией, определяемой Комитетом, имеющей лицензию на осуществление та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.10. Средства от продажи жилых помещений в соответствии с настоящим Положением подлежат зачислению в бюджет г. Долгопрудный в составе доходов от продажи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1.11. Все расходы, связанные с оценкой объекта продажи, заключением договора купли-продажи и его регистрацией, осуществляются за счёт средств граждан-покуп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даж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мунальных квартирах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2.1. Наймодатель жилого помещения (МУ ДГХ) обязан в месячный срок со дня освобождения жилого помещения в коммунальной квартире письменно известить об этом соответствующий Комитет и остальных нанимателей этой квартиры о их правах, предусмотренных ст. 16 Закона РФ «Об основах федеральной жилищной политики». </w:t>
      </w:r>
    </w:p>
    <w:p>
      <w:pPr>
        <w:pStyle w:val="Normal"/>
        <w:ind w:firstLine="709"/>
        <w:jc w:val="both"/>
        <w:rPr/>
      </w:pPr>
      <w:r>
        <w:rPr/>
        <w:t>2.2. Если в течение месяца со дня письменного уведомления, вручаемого под роспись наймодателем остальным нанимателям коммунальной квартиры, ни один из них не обратится с соответствующим заявлением на покупку освободившегося жилого помещения, отдел муниципального жилья Комитета предоставляет это помещение другим гражданам в установленном законом порядке по договору найма.</w:t>
      </w:r>
    </w:p>
    <w:p>
      <w:pPr>
        <w:pStyle w:val="Normal"/>
        <w:ind w:firstLine="709"/>
        <w:jc w:val="both"/>
        <w:rPr/>
      </w:pPr>
      <w:r>
        <w:rPr/>
        <w:t>2.3. Вопросы предоставления освободившихся (свободных) изолированных жилых помещений в коммунальных квартирах по договору купли-продажи рассматриваются  жилищной комиссией при Администрации г. Долгопрудного.</w:t>
      </w:r>
    </w:p>
    <w:p>
      <w:pPr>
        <w:pStyle w:val="Normal"/>
        <w:ind w:firstLine="709"/>
        <w:jc w:val="both"/>
        <w:rPr/>
      </w:pPr>
      <w:r>
        <w:rPr/>
        <w:t xml:space="preserve">2.4. После принятия решения о предоставлении освободившегося жилого помещения по договору купли-продажи в Комитет предоставляются следующие документы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решения жилищной комиссии о предоставлении свободной жилой площади по договору купли-продажи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окупке установленной формы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домовой книги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финансового лицевого счёта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верке жилищных условий всех нанимателей, проживающих в данной квартире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БТИ установленной формы на всю коммунальную квартиру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тказы остальных нанимателей данной квартиры от права выкупа, если таковые имеются, заверенные нотариально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б экспертной оценке стоимости жилого помещения.</w:t>
      </w:r>
    </w:p>
    <w:p>
      <w:pPr>
        <w:pStyle w:val="Normal"/>
        <w:ind w:firstLine="709"/>
        <w:jc w:val="both"/>
        <w:rPr/>
      </w:pPr>
      <w:r>
        <w:rPr/>
        <w:t>Комитет вправе, в случае необходимости, затребовать и другие документы, предусмотр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2.5. При наличии нескольких претендентов на покупку жилого помещения, оно может быть продано (при согласии всех претендентов) в долевую собственность под общие цели всем, либо покомнатно каждому, при наличии нескольких комнат. Спорные вопросы, возникающие между претендентами, разрешаются в судебном порядке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ъектом договора купли-продажи в соответствии с настоящим Положением является жилое помещение, находящееся в муниципальной собственности, в виде комнаты или нескольких комнат в коммунальной квартире и доля в праве общей собственности на места общего пользования в данной коммунальной квартире (в соответствии со статьями 289 и 290 ГК РФ), соответствующая площади вышеуказанной комнаты (комнат). Доля в праве общей собственности на места общего пользования квартиры следует судьбе права собственности на комнату (комнаты)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ля каждого собственника комнаты (комнат) в праве общей долевой собственности на места общего пользования в коммунальной квартире пропорциональна площади комнаты (комнат) каждого собственника и выражается в квадратных метрах площади.</w:t>
      </w:r>
    </w:p>
    <w:p>
      <w:pPr>
        <w:pStyle w:val="Normal"/>
        <w:ind w:firstLine="709"/>
        <w:jc w:val="both"/>
        <w:rPr/>
      </w:pPr>
      <w:r>
        <w:rPr/>
        <w:t>2.8. Размер доли каждого собственника комнаты (комнат) в коммунальной квартире в праве общей долевой собственности на места общего пользования в этой квартире определяется в 2 этапа, исходя из соотношения жилой площади комнаты (комнат) собственника и жилой площади данной квартиры, а затем вычисляется площадь (в квадратных метрах), которая соответствует части общей долевой собственности для владельца каждой из комнат.</w:t>
      </w:r>
    </w:p>
    <w:p>
      <w:pPr>
        <w:pStyle w:val="Normal"/>
        <w:ind w:firstLine="709"/>
        <w:jc w:val="both"/>
        <w:rPr/>
      </w:pPr>
      <w:r>
        <w:rPr/>
        <w:t>2.9. Договор купли-продажи жилого помещения оформляется Комитетом после предоставления полного пакета необходимых документов в 3-х месячны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ГНПА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О.И. Троиц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нят Решение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вета депутат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4 от 19 марта 2003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80" w:right="1000" w:firstLine="3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96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54:00Z</dcterms:created>
  <dc:creator>Дуброва Наталья Валерьевна</dc:creator>
  <dc:description/>
  <cp:keywords/>
  <dc:language>en-US</dc:language>
  <cp:lastModifiedBy>T</cp:lastModifiedBy>
  <cp:lastPrinted>2002-05-25T11:50:00Z</cp:lastPrinted>
  <dcterms:modified xsi:type="dcterms:W3CDTF">2018-04-10T20:05:00Z</dcterms:modified>
  <cp:revision>5</cp:revision>
  <dc:subject>Положение о порядке и условиях продажи свободных жилых помещений</dc:subject>
  <dc:title>ГНПА г.Долгопрудного № 20-на от 08.04.2003</dc:title>
</cp:coreProperties>
</file>