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публикован в ДП № 15 от 11.04.2003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ДОЛГОПРУДНЫЙ</w:t>
      </w:r>
    </w:p>
    <w:p>
      <w:pPr>
        <w:pStyle w:val="Heading3"/>
        <w:rPr/>
      </w:pPr>
      <w:r>
        <w:rPr/>
        <w:t>ГОРОДС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РМАТИВНЫЙ  ПРАВОВОЙ  А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______________________________________________________________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08 апреля 2003 г.                                                                                           № 18-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 внесении изменений и дополнений в ГНПА № 13-на от 28.02.200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ременное Положение « О порядке сдачи в аренду имущества, находя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й собственности города Долгопрудного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Внести в  Приложение №1 к ГНПА № 13-на от 28 февраля 2002 г. следующие изменения и дополнения.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ункт 6.1. внести следующие изменения:</w:t>
      </w:r>
    </w:p>
    <w:p>
      <w:pPr>
        <w:pStyle w:val="Normal"/>
        <w:ind w:left="660" w:hanging="0"/>
        <w:jc w:val="both"/>
        <w:rPr/>
      </w:pPr>
      <w:r>
        <w:rPr/>
        <w:t xml:space="preserve"> </w:t>
      </w:r>
      <w:r>
        <w:rPr/>
        <w:t xml:space="preserve">После слов: «Банковская», записать «(кроме отделений Сберегательного банка РФ)».  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ункт 6.2. внести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полнить  п. 6.2. абзацем следующего содержания: «Кафе, бары </w:t>
      </w:r>
      <w:r>
        <w:rPr>
          <w:b/>
        </w:rPr>
        <w:t>– 1,75.</w:t>
      </w:r>
      <w:r>
        <w:rPr/>
        <w:t>»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ункт 6.4. внести следующие изменения:</w:t>
      </w:r>
    </w:p>
    <w:p>
      <w:pPr>
        <w:pStyle w:val="Normal"/>
        <w:ind w:left="660" w:hanging="0"/>
        <w:jc w:val="both"/>
        <w:rPr/>
      </w:pPr>
      <w:r>
        <w:rPr/>
        <w:t xml:space="preserve">Дополнить п. 6.4. словами: «деятельность Сберегательного банка РФ».  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>В пункт 6.5. внести следующие изменения:</w:t>
      </w:r>
    </w:p>
    <w:p>
      <w:pPr>
        <w:pStyle w:val="Normal"/>
        <w:ind w:left="660" w:hanging="0"/>
        <w:jc w:val="both"/>
        <w:rPr/>
      </w:pPr>
      <w:r>
        <w:rPr/>
        <w:t>Исключить слова: «строительство, общественное питание».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>В пункт 6.6. внести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ле слов: «муниципальные унитарные предприятия», записать «кроме муниципальных апте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пункт 6.7. внести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сле слов: «и не ведущие предпринимательскую деятельность», записать «муниципальные аптеки»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ий ГНПА вступает в силу с момента е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1416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          </w:t>
      </w:r>
      <w:r>
        <w:rPr/>
        <w:t>Глава города                                                                                      О. И. Троицки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нят Решение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вета депутатов</w:t>
      </w:r>
    </w:p>
    <w:p>
      <w:pPr>
        <w:pStyle w:val="Normal"/>
        <w:jc w:val="both"/>
        <w:rPr/>
      </w:pPr>
      <w:r>
        <w:rPr/>
        <w:t xml:space="preserve">            № </w:t>
      </w:r>
      <w:r>
        <w:rPr/>
        <w:t>25  от 19 марта 2003 г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7:08:00Z</dcterms:created>
  <dc:creator>Дуброва Наталья Валерьевна</dc:creator>
  <dc:description/>
  <cp:keywords/>
  <dc:language>en-US</dc:language>
  <cp:lastModifiedBy>T</cp:lastModifiedBy>
  <cp:lastPrinted>2002-05-20T11:31:00Z</cp:lastPrinted>
  <dcterms:modified xsi:type="dcterms:W3CDTF">2018-04-10T20:02:00Z</dcterms:modified>
  <cp:revision>4</cp:revision>
  <dc:subject>Решение о внесении изменений в ГНПА № 13-на за 2002 год</dc:subject>
  <dc:title>ГНПА г.Долгопрудного № 18-на от 08.04.2003</dc:title>
</cp:coreProperties>
</file>