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убликован в ДП № 15 от 11.04.2003 г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Долгопрудный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й</w:t>
      </w:r>
    </w:p>
    <w:p>
      <w:pPr>
        <w:pStyle w:val="Style1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Нормативный правовой акт</w:t>
      </w:r>
    </w:p>
    <w:p>
      <w:pPr>
        <w:pStyle w:val="Style11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8 апреля 2003 г.            </w:t>
        <w:tab/>
        <w:tab/>
        <w:tab/>
        <w:t xml:space="preserve">                                                                    № 16-на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об отмене ГНПА № 18-на от 30.07.1999 г. «Положение о бюджетном процессе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г. Долгопрудного» и ГНПА № 6-на от 02.04.2001 г. «Решение о внесении изменений в ГНПА № 18-на от 30.07.1999 г. «Положение о бюджетном процессе г. Долгопрудного»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связи с принятием ГНПА № 12-на от 28.02.2003 г.«Положение о бюджетном устройстве и бюджетном процессе в г. Долгопрудном» отменить следующие городские нормативные правовые акты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НПА № 18-на от 30.07.1999 г. «Положение о бюджетном процессе г. Долгопрудного»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ГНПА № 6-на от 02.04.2001 г. «Решение о внесении изменений в ГНПА № 18-на от 30.07.1999 г. «Положение о бюджетном процессе г. Долгопрудного»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ий ГНПА вступает в силу с момента его подписания Главой города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spacing w:lineRule="auto" w:line="3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а </w:t>
        <w:tab/>
        <w:tab/>
        <w:tab/>
        <w:tab/>
        <w:tab/>
        <w:t xml:space="preserve">О.И. Троицкий    </w:t>
      </w:r>
    </w:p>
    <w:p>
      <w:pPr>
        <w:pStyle w:val="Style11"/>
        <w:spacing w:lineRule="auto" w:line="3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1"/>
        <w:spacing w:lineRule="auto" w:line="36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709"/>
        <w:rPr/>
      </w:pPr>
      <w:r>
        <w:rPr/>
        <w:t>Принят Решение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9 от 19 марта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1875"/>
        </w:tabs>
        <w:ind w:left="1875" w:hanging="11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10:00Z</dcterms:created>
  <dc:creator/>
  <dc:description/>
  <cp:keywords/>
  <dc:language>en-US</dc:language>
  <cp:lastModifiedBy>T</cp:lastModifiedBy>
  <cp:lastPrinted>2002-02-14T09:29:00Z</cp:lastPrinted>
  <dcterms:modified xsi:type="dcterms:W3CDTF">2018-04-10T20:00:00Z</dcterms:modified>
  <cp:revision>4</cp:revision>
  <dc:subject>Решение об отмене ГНПА № 18 за 1999 год</dc:subject>
  <dc:title>ГНПА г.Долгопрудного № 16-на от 08.04.2003</dc:title>
</cp:coreProperties>
</file>