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.</w:t>
      </w:r>
      <w:r>
        <w:rPr>
          <w:b/>
          <w:bCs/>
          <w:sz w:val="28"/>
          <w:szCs w:val="28"/>
        </w:rPr>
        <w:t>. ДОЛГОПРУД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Й ПРАВОВОЙ АКТ</w:t>
      </w:r>
    </w:p>
    <w:p>
      <w:pPr>
        <w:pStyle w:val="BodyText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02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8 февраля 2003 г.</w:t>
        <w:tab/>
        <w:t>№ 13-на</w:t>
      </w:r>
    </w:p>
    <w:p>
      <w:pPr>
        <w:pStyle w:val="Heading2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>
          <w:lang w:val="ru-RU"/>
        </w:rPr>
        <w:t>РЕШЕНИЕ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з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Почетный гражданин города Долгопрудного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итонову Владимиру Иванович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своить звание “Почетный гражданин города Долгопрудного” Харитонову Владимиру Ивановичу.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Настоящий ГНПА вступает в силу с момента его подписания.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</w:t>
        <w:tab/>
        <w:tab/>
        <w:tab/>
        <w:tab/>
        <w:tab/>
        <w:tab/>
        <w:t>О.И. Троицкий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 Решением 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TextBody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9 от 19 февраля 2003 г.</w:t>
        <w:tab/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">
    <w:name w:val="Body Text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0:00Z</dcterms:created>
  <dc:creator/>
  <dc:description/>
  <cp:keywords/>
  <dc:language>en-US</dc:language>
  <cp:lastModifiedBy>T</cp:lastModifiedBy>
  <cp:lastPrinted>2002-04-18T09:58:00Z</cp:lastPrinted>
  <dcterms:modified xsi:type="dcterms:W3CDTF">2018-04-10T19:56:00Z</dcterms:modified>
  <cp:revision>3</cp:revision>
  <dc:subject>Решение о присвоении В.И.Харитонову звания "Почетный гражданин города Долгопрудного"</dc:subject>
  <dc:title>ГНПА г.Долгопрудного № 13-на от 28.02.2003</dc:title>
</cp:coreProperties>
</file>