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г. ДОЛГОПРУДНЫЙ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ОРОДСКОЙ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НОРМАТИВНЫЙ ПРАВОВОЙ АКТ</w:t>
      </w:r>
    </w:p>
    <w:p>
      <w:pPr>
        <w:pStyle w:val="Heading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28 февраля 2003 г.</w:t>
        <w:tab/>
        <w:tab/>
        <w:tab/>
        <w:tab/>
        <w:tab/>
        <w:t xml:space="preserve">            № 12-на</w:t>
      </w:r>
    </w:p>
    <w:p>
      <w:pPr>
        <w:pStyle w:val="Heading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НОМ УСТРОЙСТ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БЮДЖЕТНОМ ПРОЦЕССЕ В Г. ДОЛГОПРУД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астоящее Положение регламентирует права, обязанности и полномочия органов местного самоуправления г. Долгопрудного, финансовых органов и иных участников бюджетного процесса в г. Долгопрудном по составлению, рассмотрению, утверждению, исполнению бюджета г. Долгопрудного, а также контролю за его исполнением, в соответствии с Бюджетным Кодексом РФ, законодательством РФ и Московской области, Уставом г. Долгопрудного.</w:t>
      </w:r>
    </w:p>
    <w:p>
      <w:pPr>
        <w:pStyle w:val="Heading1"/>
        <w:tabs>
          <w:tab w:val="left" w:pos="284" w:leader="none"/>
          <w:tab w:val="left" w:pos="1344" w:leader="none"/>
        </w:tabs>
        <w:spacing w:before="480" w:after="240"/>
        <w:ind w:left="0" w:hanging="0"/>
        <w:rPr/>
      </w:pPr>
      <w:r>
        <w:rPr/>
        <w:t>Понятия и термины, используемые в Положении</w:t>
      </w:r>
    </w:p>
    <w:p>
      <w:pPr>
        <w:pStyle w:val="Normal"/>
        <w:rPr/>
      </w:pPr>
      <w:r>
        <w:rPr>
          <w:i/>
        </w:rPr>
        <w:t>Муниципальное казначейство</w:t>
      </w:r>
      <w:r>
        <w:rPr/>
        <w:t xml:space="preserve"> — финансовый орган муниципального образования г. Долгопрудный, осуществляющий разработку и составление проекта бюджета г. Долгопрудного, исполняющий бюджет г. Долгопрудного в соответствии с казначейским принципом исполнения согласно Бюджетному кодексу РФ. Муниципальное казначейство образуется и действует в соответствии с «Положением о муниципальном казначействе», принимаемом Советом депутатов г. Долгопрудного в соответствии с законодательством РФ в виде ГНПА.</w:t>
      </w:r>
    </w:p>
    <w:p>
      <w:pPr>
        <w:pStyle w:val="Normal"/>
        <w:rPr/>
      </w:pPr>
      <w:r>
        <w:rPr>
          <w:i/>
        </w:rPr>
        <w:t>Городской бюджет</w:t>
      </w:r>
      <w:r>
        <w:rPr/>
        <w:t xml:space="preserve"> — форма образования и расходования денежных средств, предназначенных для обеспечения и выполнения задач и функций, отнесенных к предмету ведения местного самоуправления и осуществления отдельных государственных полномочий, переданных органам местного самоуправления.</w:t>
      </w:r>
    </w:p>
    <w:p>
      <w:pPr>
        <w:pStyle w:val="Normal"/>
        <w:rPr/>
      </w:pPr>
      <w:r>
        <w:rPr>
          <w:i/>
        </w:rPr>
        <w:t>Бюджетный процесс</w:t>
      </w:r>
      <w:r>
        <w:rPr/>
        <w:t xml:space="preserve"> —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городского бюджета, бюджетов целевых бюджетных фондов города, утверждению и исполнению бюджета и контролю за его исполнением</w:t>
      </w:r>
    </w:p>
    <w:p>
      <w:pPr>
        <w:pStyle w:val="Normal"/>
        <w:rPr/>
      </w:pPr>
      <w:r>
        <w:rPr>
          <w:i/>
        </w:rPr>
        <w:t>Доходы бюджета</w:t>
      </w:r>
      <w:r>
        <w:rPr/>
        <w:t xml:space="preserve"> — денежные средства,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. Доходы местных бюджетов формируются за счет собственных доходов и доходов за счет отчислений от федеральных и региональных регулирующих налогов и сборов.</w:t>
      </w:r>
    </w:p>
    <w:p>
      <w:pPr>
        <w:pStyle w:val="Normal"/>
        <w:rPr/>
      </w:pPr>
      <w:r>
        <w:rPr>
          <w:i/>
        </w:rPr>
        <w:t>Расходы бюджета</w:t>
      </w:r>
      <w:r>
        <w:rPr/>
        <w:t xml:space="preserve"> — денежные средства, направляемые на финансовое обеспечение задач и функций местного самоуправления.</w:t>
      </w:r>
    </w:p>
    <w:p>
      <w:pPr>
        <w:pStyle w:val="Normal"/>
        <w:rPr/>
      </w:pPr>
      <w:r>
        <w:rPr>
          <w:i/>
        </w:rPr>
        <w:t>Бюджетная роспись</w:t>
      </w:r>
      <w:r>
        <w:rPr/>
        <w:t xml:space="preserve"> — документ о поквартальном распределении доходов и расходов бюджета и поступлений из источников финансирования дефицита бюджета, устанавливающий распределение бюджетных ассигнований между получателями бюджетных средств и составленный в соответствии с бюджетной классификацией Российской Федерации.</w:t>
      </w:r>
    </w:p>
    <w:p>
      <w:pPr>
        <w:pStyle w:val="Normal"/>
        <w:rPr/>
      </w:pPr>
      <w:r>
        <w:rPr>
          <w:i/>
        </w:rPr>
        <w:t>Дефицит бюджета</w:t>
      </w:r>
      <w:r>
        <w:rPr/>
        <w:t xml:space="preserve"> — превышение расходов бюджета над его доходами.</w:t>
      </w:r>
    </w:p>
    <w:p>
      <w:pPr>
        <w:pStyle w:val="Normal"/>
        <w:rPr/>
      </w:pPr>
      <w:r>
        <w:rPr>
          <w:i/>
        </w:rPr>
        <w:t>Регулирующие доходы</w:t>
      </w:r>
      <w:r>
        <w:rPr/>
        <w:t xml:space="preserve"> — федеральные и региональные налоги и иные платежи, по которым устанавливаются нормативы отчислений (в процентах) в местный бюджет на очередной финансовый год, а также на долговременной основе по разным видам таких доходов.</w:t>
      </w:r>
    </w:p>
    <w:p>
      <w:pPr>
        <w:pStyle w:val="Normal"/>
        <w:rPr/>
      </w:pPr>
      <w:r>
        <w:rPr>
          <w:i/>
        </w:rPr>
        <w:t>Капитальные расходы</w:t>
      </w:r>
      <w:r>
        <w:rPr/>
        <w:t xml:space="preserve"> </w:t>
      </w:r>
      <w:r>
        <w:rPr>
          <w:i/>
        </w:rPr>
        <w:t>бюджета</w:t>
      </w:r>
      <w:r>
        <w:rPr/>
        <w:t xml:space="preserve"> — расходы, обеспечивающие инновационную и инвестиционную деятельность, расходы на проведение капитального или текущего ремонта и иные расходы, при осуществлении которых создается или увеличивается имущество, находящееся в собственности г. Долгопрудного, а также другие расходы бюджета, включенные в капитальные расходы бюджета в соответствии с экономической классификацией расходов бюджетов Российской Федерации.</w:t>
      </w:r>
    </w:p>
    <w:p>
      <w:pPr>
        <w:pStyle w:val="Normal"/>
        <w:ind w:firstLine="708"/>
        <w:rPr/>
      </w:pPr>
      <w:r>
        <w:rPr>
          <w:i/>
        </w:rPr>
        <w:t>Текущие расходы бюджета</w:t>
      </w:r>
      <w:r>
        <w:rPr/>
        <w:t xml:space="preserve"> — расходы бюджета, обеспечивающие текущее функционирование органов местного самоуправления, бюджетных учреждений, оказание поддержки отдельным отраслям экономики в форме дотаций, субсидий и субвенций на текущее функционирование, а также другие расходы, не включенные в капитальные расходы в соответствии с бюджетной классификацией РФ.</w:t>
      </w:r>
    </w:p>
    <w:p>
      <w:pPr>
        <w:pStyle w:val="Normal"/>
        <w:rPr/>
      </w:pPr>
      <w:r>
        <w:rPr>
          <w:i/>
        </w:rPr>
        <w:t>Ведомственная классификация расходов</w:t>
      </w:r>
      <w:r>
        <w:rPr/>
        <w:t xml:space="preserve"> — группировка расходов городского бюджета, отражающая распределение бюджетных ассигнований по главным распорядителям средств городского бюджета по разделам, подразделам, целевым статьям и видам расходов функциональной классификации расходов бюджетов РФ, группам расходов, предметным статьям, подстатьям и элементам расходов экономической классификации расходов бюджетов РФ.</w:t>
      </w:r>
    </w:p>
    <w:p>
      <w:pPr>
        <w:pStyle w:val="Normal"/>
        <w:rPr/>
      </w:pPr>
      <w:r>
        <w:rPr>
          <w:i/>
        </w:rPr>
        <w:t>Муниципальный долг</w:t>
      </w:r>
      <w:r>
        <w:rPr/>
        <w:t xml:space="preserve"> — обязательства, возникающие из муниципальных займов (заимствований), принятых на себя г. Долгопрудным гарантий по обязательствам третьих лиц, и другие обязательства, принятые на себя г. Долгопрудным.</w:t>
      </w:r>
    </w:p>
    <w:p>
      <w:pPr>
        <w:pStyle w:val="Normal"/>
        <w:rPr/>
      </w:pPr>
      <w:r>
        <w:rPr>
          <w:i/>
        </w:rPr>
        <w:t>Получатель бюджетных средств</w:t>
      </w:r>
      <w:r>
        <w:rPr/>
        <w:t xml:space="preserve"> — бюджетное учреждение или иная организация, имеющая право на получение бюджетных средств в соответствии с бюджетной росписью на соответствующий год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tabs>
          <w:tab w:val="clear" w:pos="284"/>
          <w:tab w:val="left" w:pos="0" w:leader="none"/>
          <w:tab w:val="left" w:pos="1344" w:leader="none"/>
        </w:tabs>
        <w:ind w:left="567" w:firstLine="567"/>
        <w:rPr/>
      </w:pPr>
      <w:r>
        <w:rPr/>
        <w:t>Основы бюджетного процесса</w:t>
      </w:r>
    </w:p>
    <w:p>
      <w:pPr>
        <w:pStyle w:val="Heading2"/>
        <w:numPr>
          <w:ilvl w:val="0"/>
          <w:numId w:val="2"/>
        </w:numPr>
        <w:tabs>
          <w:tab w:val="clear" w:pos="1134"/>
          <w:tab w:val="left" w:pos="0" w:leader="none"/>
          <w:tab w:val="left" w:pos="1647" w:leader="none"/>
        </w:tabs>
        <w:ind w:hanging="0"/>
        <w:rPr/>
      </w:pPr>
      <w:r>
        <w:rPr/>
        <w:t>Этапы бюджетного процесса</w:t>
      </w:r>
    </w:p>
    <w:p>
      <w:pPr>
        <w:pStyle w:val="Normal"/>
        <w:rPr/>
      </w:pPr>
      <w:r>
        <w:rPr/>
        <w:t>Бюджетный процесс в г. Долгопрудном включает в себя следующие этап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анализ тенденций социально-экономического развития, выполняемый Управлением экономики Администрации гор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разработка прогноза основных направлений социально-экономического города на очередной год: </w:t>
      </w:r>
      <w:r>
        <w:rPr>
          <w:i/>
        </w:rPr>
        <w:t>до 1 сентября</w:t>
      </w:r>
      <w:r>
        <w:rPr/>
        <w:t xml:space="preserve"> текущего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согласование прогнозных показателей с областными финансовыми органами: в сроки, установленные законодательством Московской обла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подготовка исходных данных и рабочей документации для разработки проекта бюджета города: </w:t>
      </w:r>
      <w:r>
        <w:rPr>
          <w:i/>
        </w:rPr>
        <w:t xml:space="preserve">до 1 сентября </w:t>
      </w:r>
      <w:r>
        <w:rPr/>
        <w:t>текущего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разработка проекта городского бюджета: </w:t>
      </w:r>
      <w:r>
        <w:rPr>
          <w:i/>
        </w:rPr>
        <w:t>до 15 ноября</w:t>
      </w:r>
      <w:r>
        <w:rPr/>
        <w:t xml:space="preserve"> года, предшествующего новому финансовому год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внесение проекта Решения о бюджете города на очередной финансовый год в Совет депутатов: </w:t>
      </w:r>
      <w:r>
        <w:rPr>
          <w:i/>
        </w:rPr>
        <w:t>до 1 декабря</w:t>
      </w:r>
      <w:r>
        <w:rPr/>
        <w:t xml:space="preserve"> текущего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рассмотрение и утверждение бюджета Советом депутатов: до наступления очередного финансового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исполнение городск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отчет об исполнении городского бюджета за год (представляется Совету депутатов </w:t>
      </w:r>
      <w:r>
        <w:rPr>
          <w:i/>
        </w:rPr>
        <w:t>до 1 мая</w:t>
      </w:r>
      <w:r>
        <w:rPr/>
        <w:t xml:space="preserve"> года, следующего за отчетным)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Казначейское исполнение бюджета</w:t>
      </w:r>
    </w:p>
    <w:p>
      <w:pPr>
        <w:pStyle w:val="Normal"/>
        <w:rPr/>
      </w:pPr>
      <w:r>
        <w:rPr/>
        <w:t xml:space="preserve">В соответствии с Бюджетным Кодексом РФ в г. Долгопрудном  устанавливается казначейское исполнение бюджета. </w:t>
      </w:r>
    </w:p>
    <w:p>
      <w:pPr>
        <w:pStyle w:val="Normal"/>
        <w:rPr/>
      </w:pPr>
      <w:r>
        <w:rPr/>
        <w:t>Муниципальное  казначейство является кассиром Главных распорядителей и получателей бюджетных средств и осуществляет платежи за счет бюджетных средств от имени и по поручению бюджетных учреждений. Главным распорядителям и получателям бюджетных средств в Муниципальном казначействе открываются лицевые счета в соответствии с нормативными документами Минфина РФ. Действие данного абзаца начинается с момента функционирования муниципального казначейства.</w:t>
      </w:r>
    </w:p>
    <w:p>
      <w:pPr>
        <w:pStyle w:val="Normal"/>
        <w:rPr/>
      </w:pPr>
      <w:r>
        <w:rPr/>
        <w:t>Казначейское исполнение бюджета основывается на принципе единства кассы, в соответствии с которым все доходы бюджета и поступления из источников финансирования дефицита бюджета зачисляются на единый счет бюджета и с которого производятся все расходы бюджета.</w:t>
      </w:r>
    </w:p>
    <w:p>
      <w:pPr>
        <w:pStyle w:val="Normal"/>
        <w:rPr/>
      </w:pPr>
      <w:r>
        <w:rPr/>
        <w:t>Счет бюджета открывается в уполномоченном банке на основании решения Совета депутатов, принимаемом в порядке, установленном для ГНПА.</w:t>
      </w:r>
    </w:p>
    <w:p>
      <w:pPr>
        <w:pStyle w:val="Heading1"/>
        <w:tabs>
          <w:tab w:val="left" w:pos="284" w:leader="none"/>
          <w:tab w:val="left" w:pos="1344" w:leader="none"/>
        </w:tabs>
        <w:ind w:left="0" w:hanging="0"/>
        <w:rPr/>
      </w:pPr>
      <w:r>
        <w:rPr/>
        <w:t>Участники бюджетного процесса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Состав участников бюджетного процес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Участниками бюджетного процесса в г. Долгопрудном являютс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Глава г. Долгопрудного и Администрация г. Долгопрудног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Совет депутатов г. Долгопрудног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Муниципальное казначейство г. Долгопрудног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>
          <w:i/>
          <w:i/>
        </w:rPr>
      </w:pPr>
      <w:r>
        <w:rPr/>
        <w:t xml:space="preserve">Долгопрудненское финансовое управление Министерства финансов Московской области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Инспекция Министерства по налогам и сборам по г. Долгопрудно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тделение Федерального казначейства по г. Долгопрудно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иные уполномоченные органы и должностные лиц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рганы финансового контроля, образуемые решением Совета депутат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главные распорядители и распорядители средств городск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муниципальные учреждения, муниципальные унитарные предприятия, другие получатели средств городск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кредитные организации, осуществляющие операции со средствами городск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иные органы, на которые действующим законодательством возложены бюджетные, налоговые и иные полномочия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Бюджетные полномочия Главы г. Долгопрудного и Администрации г. Долгопрудного</w:t>
      </w:r>
    </w:p>
    <w:p>
      <w:pPr>
        <w:pStyle w:val="Normal"/>
        <w:rPr/>
      </w:pPr>
      <w:r>
        <w:rPr/>
        <w:t>Глава г. Долгопрудного и Администрация г. Долгопрудног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организует разработку и составление проекта бюджета города, внесение его с необходимыми документами и материалами на утверждение Совета депутатов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рганизует исполнение бюджета в порядке, установленном Бюджетным Кодексом РФ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существляет муниципальные заимствова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управляет муниципальным долгом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существляет ведомственный контроль за исполнением бюдже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едставляет отчет об исполнении бюджета на утверждение Совета депута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ределяет порядок предоставления трансфертов населению города из средств городского бюджета сверх установленных законодательством РФ, Московской обла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управляет резервным фондом города в соответствии с городским нормативным правовым акт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едоставляет налоговые кредиты, отсрочки и рассрочки по уплате налогов и иных обязательных платежей в городской бюджет в соответствии с налоговым законодательством РФ в пределах лимитов, определенных городским нормативным правовым акто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существляет иные полномочия, определенные Бюджетным кодексом Российской Федерации, бюджетным законодательством РФ, Московской области, настоящим Положением, иными городскими нормативными правовыми актами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Бюджетные полномочия Совета депутатов</w:t>
      </w:r>
    </w:p>
    <w:p>
      <w:pPr>
        <w:pStyle w:val="Normal"/>
        <w:rPr/>
      </w:pPr>
      <w:r>
        <w:rPr/>
        <w:t>Совет депутатов г. Долгопрудног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рассматривает и утверждает бюджет города и отчет о его исполнении в порядке и в сроки, установленные настоящим ГНП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существляет контроль за исполнением бюджета города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ределяет порядок направления в бюджет города доходов от использования муниципальной собственности, местных налогов и сборов, иных доходов городск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ределяет порядок и условия предоставления финансовой помощи и бюджетных кредитов из бюджета гор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ределяет порядок осуществления муниципальных заимствова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устанавливает порядок перечисления в бюджет города средств, полученных в процессе приватизации муниципального имущества, в соответствии с законодательством Российской Федерации о приватиз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устанавливает порядок и размеры зачисления в бюджет города отдельных неналоговых дох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инимает нормативные правовые акты, регулирующие отношения, связанные с муниципальными контрактами и их размещением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ределяет порядок ведения реестра закупок по муниципальным контракт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ределяет лимиты предоставления налоговых кредитов, отсрочек и рассрочек по уплате налогов и иных обязательных платежей в городской бюдж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существляет другие полномочия в соответствии с Бюджетным кодексом Российской Федерации, законодательством Российской Федерации и Московской области, городскими нормативными правовыми актами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Главные распорядители средств городского бюджета</w:t>
      </w:r>
    </w:p>
    <w:p>
      <w:pPr>
        <w:pStyle w:val="TextBody"/>
        <w:ind w:firstLine="567"/>
        <w:rPr/>
      </w:pPr>
      <w:r>
        <w:rPr/>
        <w:t xml:space="preserve">Главные распорядители средств городского бюджета определяются в соответствии с ведомственной классификацией расходов городского бюджета, перечень которых определяется Постановлением Главы города. Главные распорядители имеют права и несут обязанности, установленные Бюджетным Кодексом РФ. </w:t>
      </w:r>
    </w:p>
    <w:p>
      <w:pPr>
        <w:pStyle w:val="TextBody"/>
        <w:ind w:firstLine="567"/>
        <w:rPr/>
      </w:pPr>
      <w:r>
        <w:rPr/>
        <w:t>Сметы доходов и расходов Главных распорядителей бюджетных средств утверждаются Главой города.</w:t>
      </w:r>
    </w:p>
    <w:p>
      <w:pPr>
        <w:pStyle w:val="TextBody"/>
        <w:ind w:firstLine="567"/>
        <w:rPr/>
      </w:pPr>
      <w:r>
        <w:rPr/>
        <w:t>Смета расходов и доходов Совета депутатов утверждается решением Совета в соответствии с Регламентом Совета до принятия бюджета на очередной финансовый год в срок не позже 1 ноября текущего финансового года.</w:t>
      </w:r>
    </w:p>
    <w:p>
      <w:pPr>
        <w:pStyle w:val="Heading1"/>
        <w:tabs>
          <w:tab w:val="left" w:pos="284" w:leader="none"/>
          <w:tab w:val="left" w:pos="1344" w:leader="none"/>
        </w:tabs>
        <w:ind w:left="567" w:right="-58" w:firstLine="57"/>
        <w:rPr/>
      </w:pPr>
      <w:r>
        <w:rPr/>
        <w:t>Работа над проектом бюджета города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Составление проекта бюджета</w:t>
      </w:r>
    </w:p>
    <w:p>
      <w:pPr>
        <w:pStyle w:val="Normal"/>
        <w:rPr/>
      </w:pPr>
      <w:r>
        <w:rPr/>
        <w:t>Проект бюджета на очередной финансовый год составляется на основе динамики показателей социально-экономического развития города за последние 2 года, прогноза социально-экономического развития на очередной финансовый год, а также с учетом исполнения бюджета текущего года.</w:t>
      </w:r>
    </w:p>
    <w:p>
      <w:pPr>
        <w:pStyle w:val="Normal"/>
        <w:rPr/>
      </w:pPr>
      <w:r>
        <w:rPr/>
        <w:t>Проект должен обеспечивать выполнение минимальных государственных социальных стандартов, установленных на основе нормативов финансовых затрат на предоставление муниципальных услуг, других норм (нормативов), установленных законодательством Российской Федерации, Московской области и городскими нормативными правовыми актами. Организация разработки проекта бюджета определяется Постановлением Главы города.</w:t>
      </w:r>
    </w:p>
    <w:p>
      <w:pPr>
        <w:pStyle w:val="Normal"/>
        <w:rPr/>
      </w:pPr>
      <w:r>
        <w:rPr/>
        <w:t>В процессе разработки проекта бюджета все получатели бюджетных средств текущего финансового года, а также соответствующие подразделения Администрации города обязаны представить исходные данные и иную необходимую информацию в орган, осуществляющий разработку проекта бюджета, по соответствующему запросу в срок не более 5 дней с момента запроса.</w:t>
      </w:r>
    </w:p>
    <w:p>
      <w:pPr>
        <w:pStyle w:val="Normal"/>
        <w:rPr/>
      </w:pPr>
      <w:r>
        <w:rPr/>
        <w:t xml:space="preserve">Если к моменту внесения проекта городского бюджета в Совет депутатов областным Законом не утверждены нормативы отчислений от регулирующих налогов и сборов в бюджет г. Долгопрудного, в проект бюджета включаются нормативы, действующие в текущем финансовом году. </w:t>
      </w:r>
    </w:p>
    <w:p>
      <w:pPr>
        <w:pStyle w:val="Normal"/>
        <w:rPr/>
      </w:pPr>
      <w:r>
        <w:rPr/>
        <w:t>При изменении нормативов отчислений от регулирующих налогов и сборов до принятия Советом депутатов Решения о бюджете в проект решения вносятся соответствующие изменения. Если указанные нормативы утверждены после принятия Решения о бюджете, Администрация обязана в течение двух недель с момента утверждения нормативов представить в Совет депутатов проект решения о внесении изменений в бюджет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Состав документов к проекту городского бюджета</w:t>
      </w:r>
    </w:p>
    <w:p>
      <w:pPr>
        <w:pStyle w:val="Normal"/>
        <w:rPr/>
      </w:pPr>
      <w:r>
        <w:rPr/>
        <w:t>В состав документов к проекту городского бюджета входя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бюджетное послание Главы города на очередной финансовый го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ценка ожидаемого исполнения бюджета за текущий финансовый го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огноз основных показателей социально-экономического развития муниципального образования на очередной финансовый го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еречень и описание муниципальных программ социально-экономического развития, подлежащих финансированию из средств городск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писание методики расчета прогнозируемых доходов бюджета по каждому из источников доходов и расходов бюджета по отраслям хозяйственной и социальной сферы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структура муниципального долг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источники покрытия дефицита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еречень Главных распорядителей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ценка потерь бюджета от предоставленных налоговых льго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своды расходов бюджета по распорядителям и получателям бюджетны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оект Решения о бюджете города на очередной финансовый год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другие документы и материалы по решению Совета депутат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В проект Решения о бюджете должны быть включены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огнозируемые доходы городского бюджета по группам и статьям классификации дох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дефицит бюджета и источники финансирования дефицита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нормативы отчислений по регулирующим доход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ставки городских налогов и сборов и иных обязательных платеж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/>
        <w:t>сумма средств, передаваемых органам местного самоуправления для выполнения отдельных государственных полномоч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бъем финансовой помощи из областного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/>
        <w:t>доходы и расходы целевых бюджетных фон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общий объем капитальных и общий объем текущих расходов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распределение средств бюджета по главным распорядителям бюджетных средств в соответствии с ведомственной структурой расходов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/>
        <w:t>расходы городского бюджета по разделам и подразделам функциональной классификации; распорядителей бюджетных средств в соответствии с ведомственной классификацией; групп расходов, предметных статей и подстатей в соответствии с экономической классификацией расхо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>
          <w:b/>
          <w:b/>
        </w:rPr>
      </w:pPr>
      <w:r>
        <w:rPr/>
        <w:t>верхний предел муниципального долга по состоянию на 1 января очередного финансового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еречень налоговых льгот, установленных городскими норматив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еречень муниципальных заказчиков.</w:t>
      </w:r>
    </w:p>
    <w:p>
      <w:pPr>
        <w:pStyle w:val="Normal"/>
        <w:rPr/>
      </w:pPr>
      <w:r>
        <w:rPr/>
        <w:t>В проект Решения о бюджете могут быть включены другие показатели по решению Совета депутатов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Порядок рассмотрения и принятия бюджета</w:t>
      </w:r>
    </w:p>
    <w:p>
      <w:pPr>
        <w:pStyle w:val="Normal"/>
        <w:rPr/>
      </w:pPr>
      <w:r>
        <w:rPr/>
        <w:t xml:space="preserve">Проект бюджета вносится в Совет депутатов Главой г. Долгопрудного в сроки, установленные ст. 1 настоящего ГНПА. </w:t>
      </w:r>
    </w:p>
    <w:p>
      <w:pPr>
        <w:pStyle w:val="Normal"/>
        <w:rPr/>
      </w:pPr>
      <w:r>
        <w:rPr/>
        <w:t>Внесенный проект направляется аппаратом Совета в комиссии Совета в сроки, установленные Регламентом Совета. Рассмотрение проекта в комиссиях по решению комиссии проводится с приглашением представителей соответствующих подразделений Администрации города, главных распорядителей и получателей средств городского бюджета. Комиссии Совета имеют право запросить у соответствующих подразделений Администрации, органа, исполняющего бюджет, главных распорядителей и получателей средств городского бюджета, любую информацию, касающуюся составления проекта бюджета, в том числе сметы расходов и доходов, структуру и штатное расписание, предложения по изменению финансирования, установлению или отмене льгот и т.п. Запрашиваемая информация должна быть представлена комиссии в срок не позднее 7 дней с момента соответствующего обращения. Непредставление информации может явиться основанием для исключения соответствующих расходов из проекта бюджета.</w:t>
      </w:r>
    </w:p>
    <w:p>
      <w:pPr>
        <w:pStyle w:val="Normal"/>
        <w:rPr/>
      </w:pPr>
      <w:r>
        <w:rPr/>
        <w:t>Рассмотрение проекта Решения о бюджете проводится в два этапа.</w:t>
      </w:r>
    </w:p>
    <w:p>
      <w:pPr>
        <w:pStyle w:val="Normal"/>
        <w:rPr/>
      </w:pPr>
      <w:r>
        <w:rPr/>
        <w:t>На первом этапе утверждаются основные параметры бюджета, структура и общая сумма доходов и расходов, дефицит бюджета и источники его покрытия, кассовый остаток на начало года, следующего за планируемым, общая сумма муниципального долга и предельный размер отсрочек и рассрочек по налоговым платежам.</w:t>
      </w:r>
    </w:p>
    <w:p>
      <w:pPr>
        <w:pStyle w:val="Normal"/>
        <w:rPr/>
      </w:pPr>
      <w:r>
        <w:rPr/>
        <w:t>На втором этапе проводится обсуждение расходов бюджета по главным распорядителям и распорядителям бюджетных средств, замечаний и поправок, поступивших от комиссий Совета, после чего Решение о бюджете принимается в целом.</w:t>
      </w:r>
    </w:p>
    <w:p>
      <w:pPr>
        <w:pStyle w:val="Normal"/>
        <w:rPr/>
      </w:pPr>
      <w:r>
        <w:rPr/>
        <w:t>При рассмотрении проекта городского бюджета на любом из этапов его рассмотрения Советом может быть принято решение об отправлении проекта на доработку с учетом поступивших замечаний и предложений. Срок доработки проекта не может превышать двух недель.</w:t>
      </w:r>
    </w:p>
    <w:p>
      <w:pPr>
        <w:pStyle w:val="Normal"/>
        <w:rPr/>
      </w:pPr>
      <w:r>
        <w:rPr/>
        <w:t xml:space="preserve">Доработанный проект бюджета рассматривается в комиссиях Совета в срок не более одной недели со дня его внесения в Совет. </w:t>
      </w:r>
    </w:p>
    <w:p>
      <w:pPr>
        <w:pStyle w:val="Normal"/>
        <w:rPr/>
      </w:pPr>
      <w:r>
        <w:rPr/>
        <w:t>При рассмотрении проекта Решения о бюджете для соблюдения сроков бюджетного процесса, установленных настоящим ГНПА, проводятся внеочередные заседания Совета.</w:t>
      </w:r>
    </w:p>
    <w:p>
      <w:pPr>
        <w:pStyle w:val="Normal"/>
        <w:rPr/>
      </w:pPr>
      <w:r>
        <w:rPr/>
        <w:t>Подписанный Главой города ГНПА о бюджете на очередной финансовый год в трехдневный срок со дня его подписания направляется в орган, исполняющий бюджет, Главным распорядителям бюджетных средств, подлежит опубликованию в ближайшем выпуске официального печатного органа Администрации города и вступает в действие с момента его опубликования. Изменения к бюджету города на очередной финансовый год принимаются в виде ГНПА и вступают в действие после публикации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Временное управление бюджетом</w:t>
      </w:r>
    </w:p>
    <w:p>
      <w:pPr>
        <w:pStyle w:val="Normal"/>
        <w:rPr/>
      </w:pPr>
      <w:r>
        <w:rPr/>
        <w:t>Если Решение о бюджете города не вступило в силу с начала финансового года, производится временное управление бюджетом в порядке и на условиях, определенных ст. 190 Бюджетного Кодекса РФ.</w:t>
      </w:r>
    </w:p>
    <w:p>
      <w:pPr>
        <w:pStyle w:val="Normal"/>
        <w:rPr/>
      </w:pPr>
      <w:r>
        <w:rPr/>
        <w:t>Если Решение о бюджете города вступило в силу после начала финансового года и до его вступления производилось временное управление бюджетом, Администрация города в течение двух недель с момента вступления в силу Решения о бюджете вносит в Совет депутатов проект решения о внесении изменений и дополнений в бюджет города на текущий финансовый год, а в случае отсутствия необходимости внесения изменений — соответствующее письмо.</w:t>
      </w:r>
    </w:p>
    <w:p>
      <w:pPr>
        <w:pStyle w:val="Heading1"/>
        <w:tabs>
          <w:tab w:val="left" w:pos="284" w:leader="none"/>
          <w:tab w:val="left" w:pos="1344" w:leader="none"/>
        </w:tabs>
        <w:ind w:left="0" w:hanging="0"/>
        <w:rPr/>
      </w:pPr>
      <w:r>
        <w:rPr/>
        <w:t xml:space="preserve">Исполнение бюджета города 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Основы исполнения бюджета города</w:t>
      </w:r>
    </w:p>
    <w:p>
      <w:pPr>
        <w:pStyle w:val="Normal"/>
        <w:rPr/>
      </w:pPr>
      <w:r>
        <w:rPr/>
        <w:t>1. Исполнение бюджета города по доходам производится в порядке, установленном Бюджетным кодексом РФ.</w:t>
      </w:r>
    </w:p>
    <w:p>
      <w:pPr>
        <w:pStyle w:val="Normal"/>
        <w:rPr/>
      </w:pPr>
      <w:r>
        <w:rPr/>
        <w:t>Орган, исполняющий бюджет г. Долгопрудного, во взаимодействии с отделением Федерального казначейства по г. Долгопрудному осуществляет выверку правильности распределения регулирующих налогов и иных обязательных платежей, поступающих в бюджет г. Долгопрудного в соответствии с действующим законодательств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 Исполнение бюджета города по расходам производится в пределах фактического наличия бюджетных средств на едином счете бюджета.  </w:t>
      </w:r>
    </w:p>
    <w:p>
      <w:pPr>
        <w:pStyle w:val="Normal"/>
        <w:rPr/>
      </w:pPr>
      <w:r>
        <w:rPr/>
        <w:t>3. Орган, исполняющий бюджет г. Долгопрудного, вправе перемещать бюджетные ассигнования, выделенные главным распорядителям бюджетных средств, между разделами, подразделами и целевыми статьями и видами расходов функциональной классификации расходов в пределах 10% выделенных бюджетных ассигнований.</w:t>
      </w:r>
    </w:p>
    <w:p>
      <w:pPr>
        <w:pStyle w:val="Normal"/>
        <w:rPr/>
      </w:pPr>
      <w:r>
        <w:rPr/>
        <w:t>4. Главные распорядители бюджетных средств в пределах своей компетенции имеют право перемещать бюджетные ассигнования между подведомственными получателями бюджетных средств в объеме не более 5% бюджетных ассигнований, доведенных до получателя бюджетных средств.</w:t>
      </w:r>
    </w:p>
    <w:p>
      <w:pPr>
        <w:pStyle w:val="Normal"/>
        <w:rPr/>
      </w:pPr>
      <w:r>
        <w:rPr/>
        <w:t>6. Главный распорядитель бюджетных средств имеет право на основании мотивированного представления бюджетного учреждения вносить изменения в утвержденную смету доходов и расходов бюджетного учреждения в части распределения средств между ее статьями. О внесенных изменениях Главный распорядитель информирует орган, исполняющий бюджет, не позднее следующего рабочего дня после внесения изменений.</w:t>
      </w:r>
    </w:p>
    <w:p>
      <w:pPr>
        <w:pStyle w:val="Normal"/>
        <w:rPr/>
      </w:pPr>
      <w:r>
        <w:rPr/>
        <w:t>7. Составление бюджетной росписи, доведение до главных распорядителей и получателей бюджетных средств уведомлений о бюджетных ассигнованиях производится в порядке, установленном Бюджетным Кодексом РФ. Сводная бюджетная роспись направляется для сведения в Совет депутатов г. Долгопрудного.</w:t>
      </w:r>
    </w:p>
    <w:p>
      <w:pPr>
        <w:pStyle w:val="Normal"/>
        <w:rPr/>
      </w:pPr>
      <w:r>
        <w:rPr/>
        <w:t>8. Лимиты бюджетных обязательств утверждаются на срок не более трех и не менее одного месяцев, и доводятся до распорядителей и получателей бюджетных средств не позднее чем за 5 дней до начала периода их действия.</w:t>
      </w:r>
    </w:p>
    <w:p>
      <w:pPr>
        <w:pStyle w:val="Normal"/>
        <w:rPr/>
      </w:pPr>
      <w:r>
        <w:rPr/>
        <w:t>Изменение лимита бюджетных обязательств производится только в случаях, установленных Бюджетным Кодексом РФ. Изменение лимитов бюджетных обязательств не может быть произведено по истечении половины срока их действия.</w:t>
      </w:r>
    </w:p>
    <w:p>
      <w:pPr>
        <w:pStyle w:val="Normal"/>
        <w:rPr/>
      </w:pPr>
      <w:r>
        <w:rPr/>
        <w:t>Сводный реестр лимитов бюджетных обязательств представляется органом, исполняющим бюджет, в орган финансового контроля Совета депутатов, а если он не создан — непосредственно в Совет депутатов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Сокращение расходов бюджета</w:t>
      </w:r>
    </w:p>
    <w:p>
      <w:pPr>
        <w:pStyle w:val="Normal"/>
        <w:rPr/>
      </w:pPr>
      <w:r>
        <w:rPr/>
        <w:t xml:space="preserve">Если в процессе исполнения бюджета происходит снижение объема поступлений доходов, что приводит к неполному по сравнению с утвержденным бюджетом финансированию расходов не более чем на 10% годовых назначений, Администрация города вправе принять решение о введении режима сокращения расходов. </w:t>
      </w:r>
    </w:p>
    <w:p>
      <w:pPr>
        <w:pStyle w:val="Normal"/>
        <w:rPr/>
      </w:pPr>
      <w:r>
        <w:rPr/>
        <w:t xml:space="preserve">Если снижение объема поступления доходов происходит более чем на 10% годовых назначений, Администрация вносит в Совет депутатов проект решения о внесении изменений и дополнений в Решение о бюджете города. </w:t>
      </w:r>
    </w:p>
    <w:p>
      <w:pPr>
        <w:pStyle w:val="Normal"/>
        <w:rPr/>
      </w:pPr>
      <w:r>
        <w:rPr/>
        <w:t>Если проект решения в течение 15 дней со дня его внесения не принят Советом депутатов, Администрация города имеет право на пропорциональное сокращение расходов бюджета впредь до принятия городского нормативного правового акта по данному вопросу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Внесение изменений в Решение о бюджете и использование доходов, дополнительно полученных при его исполнении</w:t>
      </w:r>
    </w:p>
    <w:p>
      <w:pPr>
        <w:pStyle w:val="Normal"/>
        <w:rPr/>
      </w:pPr>
      <w:r>
        <w:rPr/>
        <w:t>Внесение изменений в Решение о бюджете производится в случаях, предусмотренных Бюджетным Кодексом РФ.</w:t>
      </w:r>
    </w:p>
    <w:p>
      <w:pPr>
        <w:pStyle w:val="Normal"/>
        <w:rPr/>
      </w:pPr>
      <w:r>
        <w:rPr/>
        <w:t>В течение финансового года Администрация города и Совет депутатов города не вправе принимать решения, приводящие к увеличению расходов бюджета, без одновременного внесения изменений в Решение о бюджете, компенсирующих увеличение расходов.</w:t>
      </w:r>
    </w:p>
    <w:p>
      <w:pPr>
        <w:pStyle w:val="Normal"/>
        <w:rPr/>
      </w:pPr>
      <w:r>
        <w:rPr/>
        <w:t>Доходы, фактически полученные при исполнении бюджета сверх утвержденных Решением о бюджете, направляются на уменьшение размера дефицита и выплаты, сокращающие долговые обязательства бюджета, без внесения изменений в Решение о бюджете. Для проведения выплат, сокращающих долговые обязательства бюджета, орган, исполняющий бюджет, составляет дополнительную бюджетную роспись, утверждаемую Главой города.</w:t>
      </w:r>
    </w:p>
    <w:p>
      <w:pPr>
        <w:pStyle w:val="Normal"/>
        <w:rPr/>
      </w:pPr>
      <w:r>
        <w:rPr/>
        <w:t>Доходы, фактически полученные бюджетными учреждениями от платных услуг и иной предпринимательской деятельности при исполнении бюджета сверх утвержденных Решением о бюджете и сверх сметы доходов и расходов, направляются на финансирование расходов данных бюджетных учреждений.</w:t>
      </w:r>
    </w:p>
    <w:p>
      <w:pPr>
        <w:pStyle w:val="Normal"/>
        <w:rPr/>
      </w:pPr>
      <w:r>
        <w:rPr/>
        <w:t>В случае получения доходов сверх утвержденных в Решении о бюджете в указанное решение по предложению Администрации города могут быть внесены изменения. Проект такого Решения рассматривается Советом депутатов на внеочередном заседании, проводимом не позднее 15 дней со дня внесения проекта. Если в указанный срок решение не принимается, Администрация город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Бюджетный кредит, отсрочки и рассрочки по уплате налогов</w:t>
      </w:r>
    </w:p>
    <w:p>
      <w:pPr>
        <w:pStyle w:val="Normal"/>
        <w:rPr/>
      </w:pPr>
      <w:r>
        <w:rPr/>
        <w:t>В Решении о бюджете на очередной финансовый год может быть предусмотрена возможность предоставления бюджетных кредитов. В этом случае в Решении указываются цели, на которые могут быть предоставлены бюджетные кредиты, условия и порядок их предоставления, лимиты предоставления на срок в пределах года и на срок, выходящий за пределы бюджетного года, а также ограничения по субъектам использования бюджетных кредитов.</w:t>
      </w:r>
    </w:p>
    <w:p>
      <w:pPr>
        <w:pStyle w:val="Normal"/>
        <w:rPr/>
      </w:pPr>
      <w:r>
        <w:rPr/>
        <w:t>Предоставление бюджетных кредитов производится Постановлением Главы г. Долгопрудного.</w:t>
      </w:r>
    </w:p>
    <w:p>
      <w:pPr>
        <w:pStyle w:val="Normal"/>
        <w:rPr/>
      </w:pPr>
      <w:r>
        <w:rPr/>
        <w:t>Администрация г. Долгопрудного предоставляет отсрочки и рассрочки по уплате налогов и иных обязательных платежей в городской бюджет в соответствии с налоговым законодательством РФ в пределах лимитов, определенных Решением о бюджете.</w:t>
      </w:r>
    </w:p>
    <w:p>
      <w:pPr>
        <w:pStyle w:val="Normal"/>
        <w:rPr/>
      </w:pPr>
      <w:r>
        <w:rPr/>
        <w:t xml:space="preserve">Порядок предоставления отсрочек и рассрочек определяется городским нормативным правовым актом. 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Муниципальные заимствования</w:t>
      </w:r>
    </w:p>
    <w:p>
      <w:pPr>
        <w:pStyle w:val="Normal"/>
        <w:rPr/>
      </w:pPr>
      <w:r>
        <w:rPr/>
        <w:t>Муниципальные заимствования используются на покрытие дефицита городского бюджета, а также для финансирования расходов в пределах расходов на погашение муниципальных долговых обязательств.</w:t>
      </w:r>
    </w:p>
    <w:p>
      <w:pPr>
        <w:pStyle w:val="Normal"/>
        <w:rPr/>
      </w:pPr>
      <w:r>
        <w:rPr/>
        <w:t>Порядок осуществления муниципальных заимствований определяется городским нормативным правовым актом.</w:t>
      </w:r>
    </w:p>
    <w:p>
      <w:pPr>
        <w:pStyle w:val="Normal"/>
        <w:rPr/>
      </w:pPr>
      <w:r>
        <w:rPr/>
        <w:t>От имени муниципального образования г. Долгопрудный право осуществления муниципальных заимствований имеет Администрация города.</w:t>
      </w:r>
    </w:p>
    <w:p>
      <w:pPr>
        <w:pStyle w:val="Heading1"/>
        <w:tabs>
          <w:tab w:val="left" w:pos="284" w:leader="none"/>
          <w:tab w:val="left" w:pos="1344" w:leader="none"/>
        </w:tabs>
        <w:ind w:left="0" w:hanging="0"/>
        <w:rPr/>
      </w:pPr>
      <w:r>
        <w:rPr/>
        <w:t>Контроль за исполнением бюджета и отчет о его исполнении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Осуществление финансовый контроля за исполнением бюджета</w:t>
      </w:r>
    </w:p>
    <w:p>
      <w:pPr>
        <w:pStyle w:val="Normal"/>
        <w:rPr/>
      </w:pPr>
      <w:r>
        <w:rPr/>
        <w:t>Совет депутатов осуществляет контроль за исполнением бюджета в следующих форма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редварительный контроль: в ходе обсуждения и утверждения проектов решений о бюджете и иным бюджетно-финансовым вопрос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текущий контроль: в ходе рассмотрения отдельных вопросов исполнения бюджета на заседаниях комиссий Совета депутатов и в связи с депутатскими запроса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последующий контроль: в ходе рассмотрения и утверждения годового отчета об исполнении бюджета.</w:t>
      </w:r>
    </w:p>
    <w:p>
      <w:pPr>
        <w:pStyle w:val="Normal"/>
        <w:rPr/>
      </w:pPr>
      <w:r>
        <w:rPr/>
        <w:t>В рамках осуществления контроля за исполнением бюджета Совет депутатов имеет право 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лучение от Администрации необходимых сопроводительных материалов при утверждении бюджета и информации об его исполне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получение от органа, исполняющего бюджет, оперативной информации об исполнении бюджета гор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утверждение (неутверждение) отчета об исполнении бюдже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создание собственного контрольного орга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вынесение оценки деятельности органа, исполняющего бюджет.</w:t>
      </w:r>
    </w:p>
    <w:p>
      <w:pPr>
        <w:pStyle w:val="Normal"/>
        <w:rPr/>
      </w:pPr>
      <w:r>
        <w:rPr/>
        <w:t xml:space="preserve">Администрация города, орган, исполняющий бюджет, главные распорядители бюджетных средств осуществляют текущий контроль за исполнением бюджета в соответствии с бюджетным законодательством РФ и Московской области, настоящим ГНПА. 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Отчеты об исполнении бюджета</w:t>
      </w:r>
    </w:p>
    <w:p>
      <w:pPr>
        <w:pStyle w:val="Normal"/>
        <w:rPr/>
      </w:pPr>
      <w:r>
        <w:rPr/>
        <w:t xml:space="preserve">Орган, исполняющий бюджет, представляет Главе города и Совету депутатов для сведения отчеты об исполнении бюджета за квартал, полугодие и 9 месяцев текущего года. К отчетам за полугодие и 9 месяцев прилагается оценка ожидаемого исполнения городского бюджета за год. </w:t>
      </w:r>
    </w:p>
    <w:p>
      <w:pPr>
        <w:pStyle w:val="Normal"/>
        <w:rPr/>
      </w:pPr>
      <w:r>
        <w:rPr/>
        <w:t>Отчет об исполнении бюджета за финансовый год направляется органом, исполняющим бюджет, Главе города и после его рассмотрения в Администрации города представляется в Совет депутатов на рассмотрение и утверждение не позднее 1 мая года, следующего за отчетным.</w:t>
      </w:r>
    </w:p>
    <w:p>
      <w:pPr>
        <w:pStyle w:val="Normal"/>
        <w:rPr/>
      </w:pPr>
      <w:r>
        <w:rPr/>
        <w:t>Отчет об исполнении бюджета должен быть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  <w:t>Отчет об исполнении бюджета, городские нормативные правовые акты об утверждении бюджета города и внесении в него изменений, а также по иным вопросам, касающимся формирования и исполнения городского бюджета, рассматриваются при участии Главы города или его представителя и подлежат опубликованию в средствах массовой информации.</w:t>
      </w:r>
    </w:p>
    <w:p>
      <w:pPr>
        <w:pStyle w:val="Normal"/>
        <w:rPr/>
      </w:pPr>
      <w:r>
        <w:rPr/>
        <w:t>Неисполнение, а равно ненадлежащее исполнение указанных городских нормативных правовых актов или его отдельных статей влекут за собой ответственность, предусмотренную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left" w:pos="1134" w:leader="none"/>
          <w:tab w:val="left" w:pos="1647" w:leader="none"/>
        </w:tabs>
        <w:ind w:hanging="0"/>
        <w:rPr/>
      </w:pPr>
      <w:r>
        <w:rPr/>
        <w:t>Переходные положения</w:t>
      </w:r>
    </w:p>
    <w:p>
      <w:pPr>
        <w:pStyle w:val="Normal"/>
        <w:rPr/>
      </w:pPr>
      <w:r>
        <w:rPr/>
        <w:t>Глава города принимает решение о начале работы муниципального казначейства на территории муниципального образования с учетом финансово-экономических условий.</w:t>
      </w:r>
    </w:p>
    <w:p>
      <w:pPr>
        <w:pStyle w:val="Normal"/>
        <w:rPr/>
      </w:pPr>
      <w:r>
        <w:rPr/>
        <w:t>Администрация города в соответствии с принятым Положением формирует муниципальное казначейство, осуществляет его государственную регистрацию и предпринимает иные действия, направленные на техническое обеспечение муниципального казначейства и организацию его работы.</w:t>
      </w:r>
    </w:p>
    <w:p>
      <w:pPr>
        <w:pStyle w:val="Normal"/>
        <w:ind w:firstLine="360"/>
        <w:rPr/>
      </w:pPr>
      <w:r>
        <w:rPr/>
        <w:t>Перевод получателей бюджетных средств на обслуживание в муниципальное казначейство производится в течение года с момента его регистрации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>Глава города</w:t>
        <w:tab/>
        <w:tab/>
        <w:tab/>
        <w:tab/>
        <w:tab/>
        <w:t>О.И. Тро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Принят Решением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овета депутатов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17 от 19 февраля 200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Раздел %1. "/>
      <w:lvlJc w:val="center"/>
      <w:pPr>
        <w:tabs>
          <w:tab w:val="num" w:pos="720"/>
        </w:tabs>
        <w:ind w:left="567" w:firstLine="57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647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—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Раздел %1. "/>
      <w:lvlJc w:val="center"/>
      <w:pPr>
        <w:tabs>
          <w:tab w:val="num" w:pos="777"/>
        </w:tabs>
        <w:ind w:left="0" w:firstLine="57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—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480" w:after="0"/>
      <w:ind w:left="0" w:hanging="0"/>
      <w:jc w:val="center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ind w:hanging="0"/>
      <w:jc w:val="center"/>
      <w:outlineLvl w:val="1"/>
    </w:pPr>
    <w:rPr>
      <w:rFonts w:ascii="Times New Roman" w:hAnsi="Times New Roman"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475" w:firstLine="708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52:00Z</dcterms:created>
  <dc:creator>Алексей Розанов</dc:creator>
  <dc:description/>
  <cp:keywords/>
  <dc:language>en-US</dc:language>
  <cp:lastModifiedBy>T</cp:lastModifiedBy>
  <cp:lastPrinted>2002-02-14T12:59:00Z</cp:lastPrinted>
  <dcterms:modified xsi:type="dcterms:W3CDTF">2018-04-10T19:55:00Z</dcterms:modified>
  <cp:revision>4</cp:revision>
  <dc:subject>Положение о бюджетном устройстве и бюджетном процессе в г.Долгопрудном</dc:subject>
  <dc:title>ГНПА г.Долгопрудного № 12-на от 28.02.2003</dc:title>
</cp:coreProperties>
</file>