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4"/>
        </w:rPr>
      </w:pPr>
      <w:r>
        <w:rPr>
          <w:sz w:val="24"/>
        </w:rPr>
        <w:t>Опубликован в ДП № 10 от 07.03.03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г. ДОЛГОПРУДНЫЙ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ГОРОДСКОЙ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НОРМАТИВНЫЙ ПРАВОВОЙ АКТ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28 февраля 2003 г.                                             </w:t>
        <w:tab/>
        <w:tab/>
        <w:t xml:space="preserve">                             № 10-на</w:t>
      </w:r>
    </w:p>
    <w:p>
      <w:pPr>
        <w:pStyle w:val="Normal1"/>
        <w:spacing w:lineRule="auto" w:line="360"/>
        <w:ind w:righ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1"/>
        <w:spacing w:lineRule="auto" w:line="360"/>
        <w:ind w:righ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О бюджете городского целевого бюджетного фонда «Экология» на 2003 год».</w:t>
      </w:r>
    </w:p>
    <w:p>
      <w:pPr>
        <w:pStyle w:val="Normal1"/>
        <w:ind w:right="-19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ГНПА от 28 февраля 2002г № 14-на «Положение о Долгопрудненском городском целевом бюджетном фонде «Экология» и в целях эффективного использования бюджетных средств</w:t>
      </w:r>
    </w:p>
    <w:p>
      <w:pPr>
        <w:pStyle w:val="Normal1"/>
        <w:ind w:right="-19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2" w:leader="none"/>
        </w:tabs>
        <w:ind w:left="0"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бюджет городского целевого фонда «Экология» на 2003г. по доходам в сумме 840,0 тыс. руб. и по расходам в сумме 840,0 тыс. руб.</w:t>
      </w:r>
    </w:p>
    <w:p>
      <w:pPr>
        <w:pStyle w:val="TextBody"/>
        <w:ind w:right="-4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средства, не использованные в отчетном 2002 году в сумме 2121,0 тыс. руб. переходят на 2003 год в качестве переходящего остатка, и утвердить расходы фонда в 2003 финансовом году в общей сумме 2961,0 тыс. руб.</w:t>
      </w:r>
    </w:p>
    <w:p>
      <w:pPr>
        <w:pStyle w:val="Normal1"/>
        <w:ind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ind w:left="0"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в 2003 г. доходы фонда «Экология» формируются за счет платы предприятий и организаций за загрязнение окружающей природной среды, средств по возмещению ущерба за вырубку деревьев (в размере их восстановительной стоимости) и иных источников, предусмотренных ГНПА от 28.02.2002г №14-на «Положение о Долгопрудненском городском целевом бюджетном фонде «Экология».</w:t>
      </w:r>
    </w:p>
    <w:p>
      <w:pPr>
        <w:pStyle w:val="Normal1"/>
        <w:ind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ind w:left="0"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сть в бюджете фонда «Экология» на 2003 г. поступления доходов по источникам в следующих сумма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11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1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1"/>
              <w:ind w:right="-21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доходов</w:t>
            </w:r>
          </w:p>
          <w:p>
            <w:pPr>
              <w:pStyle w:val="Normal1"/>
              <w:ind w:right="-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1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ежи от предприятий и организаций за загрязнение окружающей природной среды,</w:t>
            </w:r>
          </w:p>
          <w:p>
            <w:pPr>
              <w:pStyle w:val="Normal1"/>
              <w:ind w:right="3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 том числе:</w:t>
            </w:r>
          </w:p>
          <w:p>
            <w:pPr>
              <w:pStyle w:val="Normal1"/>
              <w:numPr>
                <w:ilvl w:val="0"/>
                <w:numId w:val="4"/>
              </w:numPr>
              <w:ind w:left="360" w:right="3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выбросы вредных веществ в  атмосферный воздух;</w:t>
            </w:r>
          </w:p>
          <w:p>
            <w:pPr>
              <w:pStyle w:val="Normal1"/>
              <w:numPr>
                <w:ilvl w:val="0"/>
                <w:numId w:val="4"/>
              </w:numPr>
              <w:ind w:left="360" w:right="3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бросы вредных веществ в водные объекты;</w:t>
            </w:r>
          </w:p>
          <w:p>
            <w:pPr>
              <w:pStyle w:val="Normal1"/>
              <w:numPr>
                <w:ilvl w:val="0"/>
                <w:numId w:val="2"/>
              </w:numPr>
              <w:ind w:left="360" w:right="3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размещение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0,0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9,5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9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1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9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змещение ущерба за вырубку деревьев (в размере их восстановительной стоимост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1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99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еиспользованный в 2002 году, </w:t>
            </w:r>
          </w:p>
          <w:p>
            <w:pPr>
              <w:pStyle w:val="Normal1"/>
              <w:ind w:right="-19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ходящий оста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1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21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1"/>
              <w:ind w:right="-21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9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1"/>
              <w:ind w:right="-19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61,0</w:t>
            </w:r>
          </w:p>
        </w:tc>
      </w:tr>
    </w:tbl>
    <w:p>
      <w:pPr>
        <w:pStyle w:val="Normal1"/>
        <w:ind w:right="-19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19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19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19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ind w:left="0"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средства фонда «Экология» в 2003г. направляются на следующие цели:</w:t>
      </w:r>
    </w:p>
    <w:p>
      <w:pPr>
        <w:pStyle w:val="Normal1"/>
        <w:ind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559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1"/>
              <w:ind w:right="-2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  <w:p>
            <w:pPr>
              <w:pStyle w:val="Normal1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мма всего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.ч. за счет переходящего остатк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проекта реконструкции и рекультивации полигона ТБО в г. Долгопрудный,</w:t>
            </w:r>
          </w:p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пографическая съемка (в т.ч. авансирование 50%)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женерно-экологические изыскания (пояснительная записка, отчет)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проекта (записка, чертежи согласно Сни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2,0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,0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,4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2,0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,0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,0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9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1"/>
              <w:ind w:right="-19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ологическое образование, воспитание, 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9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зеленение, </w:t>
            </w:r>
          </w:p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проекта посадки новых зеленых насаждений на территории города;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адка деревьев, обрезка деревьев с целью омоложения, уход за зелеными наса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89,0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69,0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9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9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21,0</w:t>
            </w:r>
          </w:p>
        </w:tc>
      </w:tr>
    </w:tbl>
    <w:p>
      <w:pPr>
        <w:pStyle w:val="Normal1"/>
        <w:ind w:right="-19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финансирование расходов фонда «Экология» осуществляется по направлениям и в пропорциях, установленных п. 4 настоящего ГНПА, по мере поступления доходов, установленных п. 3 настоящего ГНПА.</w:t>
      </w:r>
    </w:p>
    <w:p>
      <w:pPr>
        <w:pStyle w:val="TextBody"/>
        <w:ind w:righ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Установить, что финансирование природоохранных мероприятий из городского бюджета осуществляется в соответствии с городской целевой Программой Экологических и природоохранных мероприятий по г. Долгопрудному на 2003 г. (далее Программа).</w:t>
      </w:r>
    </w:p>
    <w:p>
      <w:pPr>
        <w:pStyle w:val="TextBody"/>
        <w:ind w:righ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Установить, что средства, поступающие в фонд «Экология» сверх доходов установленных п.3 настоящего ГНПА, направляются на финансирование природоохранных мероприятий после внесения соответствующих изменений в настоящий ГНПА и городскую целевую Программу.</w:t>
      </w:r>
    </w:p>
    <w:p>
      <w:pPr>
        <w:pStyle w:val="TextBody"/>
        <w:ind w:righ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Установить, что финансирование фонда «Экология» осуществляется Долгопрудненским Финансовым управлением Министерства финансов Московской области. Контроль за целевым использованием средств фонда «Экология» получателями возлагается на распорядителя бюджетными средствами фонда – Главу города Долгопрудный.</w:t>
      </w:r>
    </w:p>
    <w:p>
      <w:pPr>
        <w:pStyle w:val="TextBody"/>
        <w:ind w:righ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Установить, что отчетность об использовании средств фонда «Экология» представляется в порядке, установленном для главных распорядителей и получателей средств городского бюджета.</w:t>
      </w:r>
    </w:p>
    <w:p>
      <w:pPr>
        <w:pStyle w:val="TextBody"/>
        <w:ind w:righ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Настоящий ГНПА вступает в силу с момента его опубликования.</w:t>
      </w:r>
    </w:p>
    <w:p>
      <w:pPr>
        <w:pStyle w:val="TextBody"/>
        <w:ind w:right="-4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4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                                                           О.И. Троицкий</w:t>
      </w:r>
    </w:p>
    <w:p>
      <w:pPr>
        <w:pStyle w:val="TextBody"/>
        <w:ind w:righ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sz w:val="22"/>
        </w:rPr>
      </w:pPr>
      <w:r>
        <w:rPr>
          <w:sz w:val="22"/>
        </w:rPr>
        <w:t>Принят  Решением</w:t>
      </w:r>
    </w:p>
    <w:p>
      <w:pPr>
        <w:pStyle w:val="Normal"/>
        <w:spacing w:lineRule="auto" w:line="360"/>
        <w:ind w:firstLine="284"/>
        <w:rPr>
          <w:sz w:val="22"/>
        </w:rPr>
      </w:pPr>
      <w:r>
        <w:rPr>
          <w:sz w:val="22"/>
        </w:rPr>
        <w:t>Совета депутатов</w:t>
      </w:r>
    </w:p>
    <w:p>
      <w:pPr>
        <w:pStyle w:val="Normal"/>
        <w:spacing w:lineRule="auto" w:line="360"/>
        <w:ind w:firstLine="284"/>
        <w:rPr/>
      </w:pPr>
      <w:r>
        <w:rPr/>
        <w:t xml:space="preserve">№ </w:t>
      </w:r>
      <w:r>
        <w:rPr/>
        <w:t>14 от 19 февраля 2003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10:00Z</dcterms:created>
  <dc:creator/>
  <dc:description/>
  <cp:keywords/>
  <dc:language>en-US</dc:language>
  <cp:lastModifiedBy>T</cp:lastModifiedBy>
  <cp:lastPrinted>2003-02-25T10:25:00Z</cp:lastPrinted>
  <dcterms:modified xsi:type="dcterms:W3CDTF">2018-04-10T19:43:00Z</dcterms:modified>
  <cp:revision>6</cp:revision>
  <dc:subject>Решение о бюджете городского целевого бюджетного фонда "Экология" на 2003 год</dc:subject>
  <dc:title>ГНПА г.Долгопрудного № 10-на от 28.02.2003</dc:title>
</cp:coreProperties>
</file>