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публикован в ДП № 3 от 17.01.03</w:t>
      </w:r>
    </w:p>
    <w:p>
      <w:pPr>
        <w:pStyle w:val="Style12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ДОЛГОПРУДНЫ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</w:t>
      </w:r>
    </w:p>
    <w:p>
      <w:pPr>
        <w:pStyle w:val="Style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ЫЙ ПРАВОВОЙ АКТ</w:t>
      </w:r>
    </w:p>
    <w:p>
      <w:pPr>
        <w:pStyle w:val="Style12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3 января 2003 г.            </w:t>
        <w:tab/>
        <w:tab/>
        <w:tab/>
        <w:t xml:space="preserve">                                                                   № 1-на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дифференцировании ставок земельного налога на 2003 год и сроках его внесения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 Установить, что в соответствии с федеральным законодательством ставки земельного налога и арендной платы за землю, применявшиеся в 2002 г., в 2003 году применяются с коэффициентом 1,8. </w:t>
      </w:r>
    </w:p>
    <w:p>
      <w:pPr>
        <w:pStyle w:val="TextBody"/>
        <w:ind w:firstLine="567"/>
        <w:rPr/>
      </w:pPr>
      <w:r>
        <w:rPr/>
        <w:t>2. Установить сроки внесения земельного налога в 2003 году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Юридическими лицами (за исключением садоводческих и дачных товариществ, гаражно-строительных кооперативов и жилищно-строительных кооперативов) и предпринимателями без образования юридического лица (ПБОЮЛ) — равными долями не позднее 25-го числа последнего месяца квартала, за который производится оплат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физическими лицами, за исключением ПБОЮЛ — 15 сентября и 15 ноября;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садоводческими и дачными товариществами, гаражно-строительными кооперативами и жилищно-строительными кооперативами — 1 августа и 15 ноябр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становить, что зонирование территории муниципального образования г. Долгопрудный по ставкам земельного налога осуществляется в соответствии с Приложением к ГНПА № 2 от 29.06.2000 г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ГНПА вступает в силу с момента его опубликовани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7371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а </w:t>
        <w:tab/>
        <w:t xml:space="preserve">О.И. Троицкий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ринят Решением</w:t>
      </w:r>
    </w:p>
    <w:p>
      <w:pPr>
        <w:pStyle w:val="TextBody"/>
        <w:ind w:firstLine="709"/>
        <w:rPr/>
      </w:pPr>
      <w:r>
        <w:rPr/>
        <w:t>Совета депутатов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23 от 18 декабря 2002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2:18:00Z</dcterms:created>
  <dc:creator/>
  <dc:description/>
  <cp:keywords/>
  <dc:language>en-US</dc:language>
  <cp:lastModifiedBy>T</cp:lastModifiedBy>
  <cp:lastPrinted>2002-12-18T09:35:00Z</cp:lastPrinted>
  <dcterms:modified xsi:type="dcterms:W3CDTF">2018-04-10T19:32:00Z</dcterms:modified>
  <cp:revision>6</cp:revision>
  <dc:subject>Решение о дифференцировании ставок земельного налога на 2003 год и сроках его внесения</dc:subject>
  <dc:title>ГНПА г.Долгопрудного № 1 от 13.01.2003</dc:title>
</cp:coreProperties>
</file>